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5                        Pakiet   trzeci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FORMULARZ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 :  dostawy  azotu ciekłego  medycznego posiadającego ważny certyfikat WE/EC wpisany na listę wyrobów medycznych  w ilości  9000 kg  do krioterapii miejscowej    </w:t>
      </w:r>
    </w:p>
    <w:p>
      <w:pPr>
        <w:pStyle w:val="Normal"/>
        <w:rPr>
          <w:b/>
          <w:b/>
        </w:rPr>
      </w:pPr>
      <w:r>
        <w:rPr>
          <w:b/>
        </w:rPr>
        <w:t xml:space="preserve">do siedziby WOMPCPL w Lublinie ul. Nałęczowska 27  - Pracownia  Fizykoterapii </w:t>
      </w:r>
    </w:p>
    <w:p>
      <w:pPr>
        <w:pStyle w:val="Normal"/>
        <w:rPr>
          <w:b/>
          <w:b/>
        </w:rPr>
      </w:pPr>
      <w:r>
        <w:rPr>
          <w:b/>
        </w:rPr>
        <w:t>( napełnianie dewarów  TR 26 -2 sztuki ) na miejscu  i dostarczenie  na stanowisko  wykonania  zabiegu krioterapii miejscowej . Dewary  na azot w posiadaniu Zamawiającego . Sukcesywne dostawy w ciągu 36 miesięcy .</w:t>
      </w:r>
    </w:p>
    <w:p>
      <w:pPr>
        <w:pStyle w:val="Normal"/>
        <w:rPr/>
      </w:pPr>
      <w:r>
        <w:rPr>
          <w:b/>
        </w:rPr>
        <w:t>Termin wykonania  w ciągu 7 dni od podpisania umowy   , następne dostawy w ciągu max 3 dni roboczych  jeśli Wykonawca poda termin krótszy w dniach roboczych………… to taki będzie wymagany od zgłoszenia zamówienia . Termin płatności w ciągu 30  dni od sukcesywnych dostaw , w przypadku nie wpisania terminu Zamawiający przyjmie termin max 3 dni robocz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Dane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nazwa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adres siedzi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województwo ,powi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nr telefonu i fax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NIP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netto za 1 kg  azotu ciekłego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VAT %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 brutto za 9000 kg  azotu ciekłego  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etto za całe zamówienie  za okres  36 miesięcy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wka podatku VAT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Wartość brutto  za całe zamówienie  za okres 36  miesięcy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Akceptujemy projekt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 xml:space="preserve">Podpis osoby upoważnio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1:00Z</dcterms:created>
  <dc:creator>MHelman</dc:creator>
  <dc:description/>
  <cp:keywords/>
  <dc:language>en-US</dc:language>
  <cp:lastModifiedBy>MHelman</cp:lastModifiedBy>
  <cp:lastPrinted>2008-10-09T12:00:00Z</cp:lastPrinted>
  <dcterms:modified xsi:type="dcterms:W3CDTF">2017-09-01T09:33:00Z</dcterms:modified>
  <cp:revision>15</cp:revision>
  <dc:subject/>
  <dc:title>ZAŁĄCZNIK nr 18 </dc:title>
</cp:coreProperties>
</file>