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4                       Pakiet drugi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FORMULARZ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 dostawy  dwutlenku węgla medycznego  posiadającego  ważny certyfikat  WE/EC wpisany na listę  wyrobów medycznych   w ilości 15200 kg do krioterapii miejscowej   i dzierżawa  butli z kapilarą  o wadze 30 kg w ilości 6 sztuk wraz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 montażem  butli na stanowisku  wykonywania zabiegu  na okres 36 miesięcy 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wykonania  w ciągu 7 dni od podpisania umowy   , następne dostawy w ciągu max 3 dni roboczych  jeśli Wykonawca poda termin krótszy w dniach roboczych………… to taki będzie wymagany od zgłoszenia zamówienia . Termin płatności w ciągu 30  dni od sukcesywnych dostaw , w przypadku nie wpisania terminu Zamawiający przyjmie termin max 3 dni roboczych .</w:t>
      </w:r>
    </w:p>
    <w:p>
      <w:pPr>
        <w:pStyle w:val="Normal"/>
        <w:rPr>
          <w:b/>
          <w:b/>
        </w:rPr>
      </w:pPr>
      <w:r>
        <w:rPr>
          <w:b/>
        </w:rPr>
        <w:t xml:space="preserve">Dostawy  do Filii 1  ul. Nałęczowska 27 i Filii 2 w Lublinie ul. Nowy Świat 3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netto za  dzierżawę 6 butli z kapilarą   za 1 miesiąc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podatku VAT %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brutto  za dzierżawę 6 butli z kapilarą   za okres 36 miesięcy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kg  dwutlenku węgla 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VAT %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 brutto za 15200kg dwutlenku węgla 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etto za całe zamówienie  za okres 36 miesięcy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podatku VAT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artość brutto  za całe zamówienie  za okres 36 miesięcy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 xml:space="preserve">Podpis osoby upoważnio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1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7-09-01T09:36:00Z</dcterms:modified>
  <cp:revision>15</cp:revision>
  <dc:subject/>
  <dc:title>ZAŁĄCZNIK nr 18 </dc:title>
</cp:coreProperties>
</file>