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1       Pakiet pierwszy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 : dostawy  azotu ciekłego medycznego  posiadającego ważny certyfikat WE/EC wpisany  na listę wyrobów medycznych  w ilości 380 ton  , dzierżawy   zbiornika o pojemności 6000 litrów ze stacją  do tankowania  dewarów  oraz wyposażenie w układ  telemonitoringu wraz z montażem ,demontażem  na okres 36 miesięcy. Dostawy azotu ciekłego na potrzeby zabiegów krioterapii ogólnoustrojowej ,godziny dostaw do uzgodnienia z Zamawiającym.  </w:t>
      </w:r>
    </w:p>
    <w:p>
      <w:pPr>
        <w:pStyle w:val="Normal"/>
        <w:rPr>
          <w:b/>
          <w:b/>
        </w:rPr>
      </w:pPr>
      <w:r>
        <w:rPr>
          <w:b/>
        </w:rPr>
        <w:t>Dostawa do Filii nr 2 w Lublinie ul. Nowy Świat 38 .</w:t>
      </w:r>
    </w:p>
    <w:p>
      <w:pPr>
        <w:pStyle w:val="Normal"/>
        <w:rPr>
          <w:b/>
          <w:b/>
        </w:rPr>
      </w:pPr>
      <w:r>
        <w:rPr>
          <w:b/>
        </w:rPr>
        <w:t>Termin wykonania  w ciągu 7 dni od podpisania umowy montaż zbiornika i napełnienie  , następne dostawy w ciągu max 3 dni roboczych  jeśli Wykonawca poda termin krótszy w dniach roboczych………… to taki będzie wymagany od zgłoszenia zamówienia . Termin płatności w ciągu 30  dni od sukcesywnych dostaw , w przypadku nie wpisania terminu Zamawiający przyjmie termin max 3 dni roboczych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Dane Wykonawc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nazwa firm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adres siedzib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 xml:space="preserve">województwo ,powi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 xml:space="preserve">nr telefonu i fax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NIP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netto za  dzierżawę montaż i demontaż  zbiornika  za 1 miesiąc ………………………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tawka podatku VAT %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brutto  za dzierżawę , montaż ,demontaż  zbiornika  za okres 36 miesięcy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 za 1 tonę azotu ciekłego 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wka VAT % 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 brutto za 380 ton azotu ciekłego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netto za  całe zamówienie  za okres 36 miesięcy 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łownie :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Stawka podatku VAT %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Wartość brutto  za całe zamówienie  za okres 36 miesięcy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łownie : 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Akceptujemy projekt umowy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odpis  osoby upoważnio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16:00Z</dcterms:created>
  <dc:creator>MHelman</dc:creator>
  <dc:description/>
  <cp:keywords/>
  <dc:language>en-US</dc:language>
  <cp:lastModifiedBy>MHelman</cp:lastModifiedBy>
  <cp:lastPrinted>2008-10-09T12:00:00Z</cp:lastPrinted>
  <dcterms:modified xsi:type="dcterms:W3CDTF">2017-09-01T09:14:00Z</dcterms:modified>
  <cp:revision>29</cp:revision>
  <dc:subject/>
  <dc:title>ZAŁĄCZNIK nr 18 </dc:title>
</cp:coreProperties>
</file>