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stawa odczynników , kalibratorów, materiałów kontrolnych i eksploatacyjnych wraz z dzierżawą analizatora biochemicznego na okres 24 miesię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 nr 1  Formularz asortymentowo- cenowy, parametry oceniane i  parametry granicz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Formularz asortymentowo-cenowy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900"/>
        <w:gridCol w:w="1031"/>
        <w:gridCol w:w="1180"/>
        <w:gridCol w:w="1194"/>
        <w:gridCol w:w="1066"/>
        <w:gridCol w:w="1053"/>
        <w:gridCol w:w="1057"/>
        <w:gridCol w:w="1034"/>
        <w:gridCol w:w="1049"/>
        <w:gridCol w:w="1068"/>
        <w:gridCol w:w="11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ba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katalo--gow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l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nnika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oznaczeń 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-c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ozn. w opakowaniu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pakow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-c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żność odczynnik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pokładzie aparat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2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transferaza alaninowa ( AL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transferaza asparaginianowa (AS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łko CRP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łko całkowi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rubina całk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ster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sterol- H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GT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uko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4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atyni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as moczow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z ( M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zni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as  ( K 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d ( 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ki (Cl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ójglicery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pń ( C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yla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Żelaz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 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o w mocz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RAZEM 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X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X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X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 : Ilości opakowań na czas trwania umowy należy podać jako pełne opakowania po zaokrągleniu w gór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I Kalibratory niezbędne do wykonania ilości oznaczeń podanych w formularzu  asortymentowo-cenow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74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opakowani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p. na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ąc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1 op ne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T %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1 op. brut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4 miesiące 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4 miesiące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II.  Materiały kontrolne  niezbędne do wykonania ilości oznaczeń podanych w formularzu  asortymentowo-cenow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zęstotliwość wykonywania kontroli 5x w tygodniu , dwa poziom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74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opakowani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p. na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ąc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1 op ne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T %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1 op. brut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4 miesiące 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4 miesiące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V.  Materiały zużywalne i eksploatacyjne   niezbędne do wykonania ilości oznaczeń podanych w formularzu  asortymentowo-cenow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74"/>
        <w:gridCol w:w="1571"/>
        <w:gridCol w:w="1571"/>
        <w:gridCol w:w="1571"/>
        <w:gridCol w:w="1571"/>
        <w:gridCol w:w="1572"/>
        <w:gridCol w:w="1572"/>
        <w:gridCol w:w="15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ość opakowania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p. na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ąc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1 op net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T %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1 op. brut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rtość ne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4 miesiące 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4 miesiące 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. Wysokość czynszu dzierżawn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500"/>
        <w:gridCol w:w="413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y czynsz dzierżawny  netto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y czynsz dzierżawny  brutto  PL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rutto czynszu dzierżawnego/24 miesiące PLN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zem wartość oferty</w:t>
      </w:r>
      <w:r>
        <w:rPr>
          <w:b/>
          <w:sz w:val="20"/>
          <w:szCs w:val="20"/>
        </w:rPr>
        <w:t xml:space="preserve"> netto </w:t>
      </w:r>
      <w:r>
        <w:rPr>
          <w:sz w:val="20"/>
          <w:szCs w:val="20"/>
        </w:rPr>
        <w:t xml:space="preserve">PLN  , suma  ( I + II + III + IV + V )   …………………………………….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 : 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N , Razem wartość oferty</w:t>
      </w:r>
      <w:r>
        <w:rPr>
          <w:b/>
          <w:sz w:val="20"/>
          <w:szCs w:val="20"/>
        </w:rPr>
        <w:t xml:space="preserve"> brutto</w:t>
      </w:r>
      <w:r>
        <w:rPr>
          <w:sz w:val="20"/>
          <w:szCs w:val="20"/>
        </w:rPr>
        <w:t xml:space="preserve">  PLN , suma  ( I + II + III + IV + V 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łownie 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in realizacji dostawy wynosi</w:t>
      </w:r>
      <w:r>
        <w:rPr/>
        <w:t xml:space="preserve"> : ( termin dostawy stanowi jedno z kryteriów  oceny  ofert zgodnie z zapisami SIWZ )……………………………………………………..dni robocze </w:t>
      </w:r>
    </w:p>
    <w:p>
      <w:pPr>
        <w:pStyle w:val="Normal"/>
        <w:rPr>
          <w:rFonts w:cs="Calibri"/>
          <w:sz w:val="22"/>
          <w:szCs w:val="22"/>
          <w:lang w:eastAsia="en-US"/>
        </w:rPr>
      </w:pPr>
      <w:r>
        <w:rPr/>
        <w:t xml:space="preserve">maksymalnie 14 dni roboczych  , przy nie wypełnieniu powyższego pola Zamawiający  rozumie zaoferowanie przez Wykonawcę 14 dni roboczych  terminu dostawy od złożenia  zamówienia ) </w:t>
      </w:r>
    </w:p>
    <w:p>
      <w:pPr>
        <w:pStyle w:val="Normal"/>
        <w:rPr/>
      </w:pPr>
      <w:r>
        <w:rPr/>
        <w:t>Nazwa Firmy ………………………………………..</w:t>
      </w:r>
    </w:p>
    <w:p>
      <w:pPr>
        <w:pStyle w:val="Normal"/>
        <w:rPr/>
      </w:pPr>
      <w:r>
        <w:rPr/>
        <w:t>Adres…………………………………………………</w:t>
      </w:r>
    </w:p>
    <w:p>
      <w:pPr>
        <w:pStyle w:val="Normal"/>
        <w:rPr/>
      </w:pPr>
      <w:r>
        <w:rPr/>
        <w:t>Tel…………………………………………………….</w:t>
      </w:r>
    </w:p>
    <w:p>
      <w:pPr>
        <w:pStyle w:val="Normal"/>
        <w:rPr/>
      </w:pPr>
      <w:r>
        <w:rPr/>
        <w:t xml:space="preserve">Fax…………………………………………………….                                                     PODPIS OSOBY UPOWAŻNION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ametry oceniane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cenia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na             - 60 pk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akość max. -  40 pk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oraz dowód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podać strony w materiałach przetargowych (ofercie) na których znajduje się opis parametrów ocenianych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Tak /  Nie 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zystkie odczynniki płynne, gotowe do bezpośredniego wstawienia do analizatora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wymagające mieszania, rozpuszczania lub uzupełniania skład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omiar elektrolitów ( Na, K, Cl ) metodą bezpośrednią i pośrednią. Elektrody bezobsługowe, wymieniane pojedynczo, niezależnie od sieb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użycie wody uzdatnionej przez analizator nie więcej niż 2 l/godz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ednorazowe kuwety pomiar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*Tak – 10 pkt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*Nie -    0  pk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 graniczne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  <w:gridCol w:w="1560"/>
        <w:gridCol w:w="472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arametry graniczn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Tak/ Nie *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y oferowane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tor w pełni automatyczny, pracujący w trybie ,,pacjent po pacjencie”- rok produkcji nie wcześniej niż 2013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dczynnikowy zamknię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a wydajność minimalna, bez ISE, min 330 oznaczeń na godz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pomiar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metryczne monochromatyczne i bichromaty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u końcowego i kinetyczn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metodą F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 – minimum Na, K, C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wety pomiarowe jednorazowego użytku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a detekcja mikroskrzepu w próbce badanej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w fazie ciekłej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nniki gotowe do użycia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ci analityczne min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 – enzymy, substraty, I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ka specyficz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ywania badań w surowicy, osoczu, hemolizacie, moczu, PMR i krwi pełnej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operatorskie w języku polski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Automatyczne rozcieńczanie bądź zmiana objętości próbek, po przekroczeniu liniowości metody.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owe badanie ,,próbek CITO”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łodzenie odczynników, kalibratorów i kontroli na pokładzie analizatora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barkodowego identyfikowania próbek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stałego monitorowania poziomu odczynników i badanych próbek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dostawiania lub wymiany odczyn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dostępnych na pokładzie” bez przerywania pracy analizatora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a dostępność minimum 35 różnych testów na pokładzie analizatora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ciągłego podawania próbek bez przerywania pracy analizatora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jednoczesnego umieszczania w aparacie min 50 próbek badanych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użycie wody uzdatnionej  przez aparat max. 2 L na godzinę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wnętrzny UPS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owadzenia kontroli jakości, bieżącej, skumulowanej w analizatorz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ystyka ilości badań, z możliwością formułowania zapytań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wum wyników, pacjentów, z możliwością zadeklarowanych sposobów przeszukiwań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terminarz wymaganych czynności obsługowych dla analizatora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łączenia analizatora z zewnętrznym systemem komputerowym – pełne dwustronne sterowanie aparate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żliwość wykonania badań z próbek pierwotnych i wtór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barkodowego identyfikowania próbek i odczyn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oznaczenia wszystkich w/w parametrów z tabe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kontrolne powinny posiadać wyznaczone wartości dla oferowanego analizatora ( zapis w ulotce materiału kontrol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pełnej instrukcji obsługi w języku polski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materiałów metodycznych ( karty metod) i kart charakterystyki z pierwszą dostaw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a aplikacyjna i merytoryczna przez cały okres dzierżawy analizatora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awarii czas reakcji serwisu- 24 godziny. W przypadku nie usunięcia awarii lub przedłużającego się czasu usunięcia awarii Wykonawca pokrywa koszt wykonania badań na zewnątrz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umożliwiający instalację i pracę na stole laboratoryjnym dostarczonym przez wykonawcę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na analizator przez cały okres trwania dzierżawy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matyczny proces kalibracj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budowany system kontroli jakości badań, reguły Westgarda, karty Levey-Jennings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ujące i wymagane certyfikaty jakości analizatora , akcesoriów i odczynnikó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apewni kontrolę jakości pracującą w interaktywnym systemie kontroli jakości obejmującą dzienną wewnętrzną i między laboratoryjną kontrolę jakości w czasie trwania um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awca zapewni kontrolę zewnętrzną do CRP i białka w  moczu  min 2 x w rok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kalkuluje ilości odczynników, kalibratorów, kontroli i materiałów eksploatacyjnych  i odczynników dodatkowych oraz podaje stabilność odczynników na pokładzie aparatu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łączenie aparatu do Laboratoryjnego Systemu Informatycznego  ( Centrum ).  Koszt ponosi Wykonawca ( stacja robocza , licencja na Zamawiającego 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k CE na odczynniki i aparat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apewnia stację uzdatniania wody i podłączenie do aparatu wraz z materiałami eksploatacyjnym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wca zapewnia instalację aparatu, szkolenie personelu potwierdzone certyfikatam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Trzykrotna awaria analizatora w przeciągu 6 miesięcy użytkowania  powoduje wymianę analizatora na now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Cs w:val="20"/>
        </w:rPr>
        <w:t xml:space="preserve">* Niespełnienie któregoś z warunków granicznych powoduje odrzucenie oferty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44:00Z</dcterms:created>
  <dc:creator>Renata</dc:creator>
  <dc:description/>
  <cp:keywords/>
  <dc:language>en-US</dc:language>
  <cp:lastModifiedBy>MHelman</cp:lastModifiedBy>
  <cp:lastPrinted>2020-03-21T13:47:00Z</cp:lastPrinted>
  <dcterms:modified xsi:type="dcterms:W3CDTF">2020-03-25T12:48:00Z</dcterms:modified>
  <cp:revision>14</cp:revision>
  <dc:subject/>
  <dc:title>Zał nr 1</dc:title>
</cp:coreProperties>
</file>