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pecyfikacja oferowanej stacji lekarskiej trzymonitorowej</w:t>
      </w:r>
      <w:r>
        <w:rPr/>
        <w:t xml:space="preserve"> 2MP do badań radiologicznych z oprogramowaniem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.p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875" w:leader="none"/>
              </w:tabs>
              <w:ind w:firstLine="70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arame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ymag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ełnia /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 speł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do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ow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or 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n. 4-rdzeniowy 8-wątkowy, min 3.20GHz, osiągający w teście PassMark CPU Mark wynik min. 9500 punktów z wbudowanym kontrolerem pamięci DDR3 1600MHz z kontrolą parzystości ECC. Do oferty należy dołączyć wydruk ze strony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http://www.cpubenchmark.net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potwierdzający spełnienie wymogów SI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mięć RAM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x 4GB 1600 MHz ECC możliwość rozbudowy do min 32GB, minimum dwa sloty wolne na dalszą rozbudow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y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przodu obudowy: min. 2xUSB 3.0, 1xUSB 2.0, 1xPower USB 2.0, 1x wejście mikrofonowy, 1x wyjście słuchawkowe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tyłu obudowy: min. 2xUSB 3.0, 4xUSB 2.0, 1xDVI-I singiel link, 2xDisplayPort 1.2 (do użytku przez zintegrowany z procesorem układ graficzny), 1x wejście audio, 1x wyjście audio, 1x wejście mikrofonowe, 2x PS2 (klawiatura i mysz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wnętrzne na płycie głównej: 1xUSB 3.0, 3xUSB 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ysk tward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 xml:space="preserve">min. 2x1TB SATA III 7200 obr./min., Konfiguracja dysków - RAID 1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5 portów SATA 6Gb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v-SE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tnik kart pamięci 14-in-1 wbudowany w zatokę 5,25 c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ntegrowana z płytą główną karta sieciowa 1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grywarka DVD +/- RW DL  Slim OD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ystem operacyjny min. Windows 7 Professional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bit PL lub wyżej nie wymagający aktywacji za pomocą telefonu lub Intern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silacz  400W z minimum 90% sprawności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magania doda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lawiatura USB w układzie polski programisty – produkcji producenta komput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ysz optyczna USB z min. dwoma klawiszami oraz rolką (scroll) – produkcji producenta komput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AK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edykowana przez producenta monitorów medycznych karta graficzna z min. trzema wyjściami sygnału: 1x DVI-D, 2xDisplayPort;  s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ygnał 10-bit, pamięć 1G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x Medyczny LCD monitor monochromatyczny  min. 21” o rozdzielczości   1600x1200 i jasności min. 1200 cd/m2, kontrast 1400:1, kalibracja sprzętowa DICOM. Licznik rzeczywistego czasu pracy monitora w OSD.  LUT 13-bitowy, Matryca 10-bitowa, trzy predefiniowane tryby pracy z pełną kalibracją sprzętową do standardu DICOM part 14, certyfikat Medical Device Class I, Monitory parowane z funkcją ustawienia w pio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tryby pracy: standard DICOM, tryb kalibracji oddzielny dla złącza DVI i DP, tryb hybrydowy dla obrazów DICOM i innych wyświetlanych jednocześn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a sprzętowa kalibracja do standardu DICOM część 14 dla każdego trybu prac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kalibrator nie ograniczający pola widzenia na monitorz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onalność pozwalająca na samodzielne kalibrowanie monitora oraz sprawdzenie odcieni szarości  bez systemu operacyjnego. Uruchamiana z menu monitora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y układ kontroli rzeczywistego czasu pracy monitora i jego podświetl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Wymagane złącza1x  DVI-D, 1x DisplayPort, 1x USB upstream, 2 x USB downstre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 mierzący jasność oto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y układ wyrównujący jasność i odcienie szarości dla całej powierzchni matrycy LCD z podświetleniem L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 kabli zasilających i połączeni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wyłączanie/włączanie monitora zsynchronizowane z wygaszaczem ekranu – po zainstalowaniu dołączonej do monitora aplik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LCD - minimalne parametry: 19” , licznik rzeczywistego czasu pracy, rozdzielczość 1280x1024, wielkość piksela 0,294 mm, jasność 250cd/m2, kontrast  1000:1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ochrony zasilania z wbudowaną ochroną przeciwprzepięciową  zgodną z normą IEC 61643-1 oraz spełniający normy IEC 62040-1, IEC 60950-1, IEC 62040-2, Raport CB, znak CE1  w płaskiej obudowie z możliwością pracy w pozycji pionowej i poziomej, wraz z oprogramowaniem umożliwiającym automatyczne wyłączenie systemu (uwzględniające zamknięcie badania) w przypadku braku zasil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musi posiadać minimum 4gniazda FR z podtrzymaniem bateryjnym (odpowiednio 6 i 11 minut dla obciążenia 70% i 50%) i 4 gniazda FR z zabezpieczeniem przeciwudarowym (spełniający normę IEC 61643-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odłączania urządzeń peryferyjnych w czasie czuwania. Możliwość montażu naściennego lub w szafie montażowej przy zastosowaniu dodatkowego zestawu montażow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warancja:</w:t>
              <w:br/>
              <w:t>komputer – 36 miesięcy</w:t>
              <w:br/>
              <w:t>monitory diagnostyczne – 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tkowe wymaga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agane jest aby dostarczone urządzenia (podać producenta i model) były fabrycznie nowe, sprowadzone i serwisowane przez oficjalny kanał dystrybucyjny. Dołączyć stosowny dokument producenta sprzętu lub autoryzowanego przedstawiciela na terenie RP informujący, że sprzęt  pochodzi z oficjalnego kanału dystrybucyjnego, zapewniającego w szczególności realizację świadczeń gwarancyjnych (dotyczy monitorów diagnostycznych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ROGRAMOWANIE STACJI DAGNOSTYCZNEJ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importowania obrazów z płyty DICOM i z systemu PA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face użytkownika oprogramowania medycznego stacji w całości w języku polskim (wraz z pomocą konteksto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miany jasności i kontrastu obrazu w czasie rzeczywistym (DICOM Window/Leve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umieszczania na obrazie adnotacji tekstowych i graficznych w standardzie DI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wyświetlenia jednocześnie co najmniej 2 rodzaje bad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oznaczania istotnych obrazów w badaniu (DICOM Key Imag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pomiarowe i statystyczne (pomiary kątów, odległości, gęstości, powierzchn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wyświetlenia/kasowania adnotacji wprowadzonych przez użytkow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przemieszczania i edycji wszystkich adnotacji wprowadzonych przez użytkow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filtrowania (wyostrzanie krawędzi, interpolacj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obrotu, odbicia lustrzanego, negatyw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odziału ekranu w dowolnej konfiguracji w celu wyświetlania wielu obraz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bezstopniowego powiększenia oraz powiększenia wycinka obrazu, powiększenie 1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ywanie wybranych zmian obrazu badania wprowadzonych przez użytkownika:</w:t>
              <w:br/>
              <w:t>- zapisywanie zmian geometrii obrazu (np. obrotu)</w:t>
              <w:br/>
              <w:t>- zapisywanie powiększenia obrazu</w:t>
              <w:br/>
              <w:t>- zapisywanie adnotacji wprowadzonych przez użytkownika (np. pomiary, kąty, strzałk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export obrazów (JPEG) oraz obsługi wydruków papierowych wysokiej jak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a monitorów o wysokiej rozdzielczości – minimum 2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zarejestrowane jako wyrób medyczny w klasie IIa lub I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6403"/>
        <w:gridCol w:w="1704"/>
        <w:gridCol w:w="1704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lang w:bidi="zxx"/>
              </w:rPr>
            </w:pPr>
            <w:r>
              <w:rPr>
                <w:rFonts w:cs="Calibri"/>
                <w:b/>
                <w:bCs/>
                <w:lang w:bidi="zxx"/>
              </w:rPr>
              <w:t>OPIS WYMAGANYCH MINIMALNYCH PARAMETRÓW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b/>
                <w:b/>
                <w:bCs/>
                <w:lang w:bidi="zxx"/>
              </w:rPr>
            </w:pPr>
            <w:r>
              <w:rPr>
                <w:rFonts w:cs="Calibri"/>
                <w:b/>
                <w:bCs/>
                <w:lang w:bidi="zxx"/>
              </w:rPr>
              <w:t>SYSTEM POŚREDNIEJ RADIOGRAFII CYFROWEJ (CR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Automatyczny </w:t>
            </w:r>
            <w:r>
              <w:rPr>
                <w:rFonts w:cs="Calibri"/>
                <w:b/>
                <w:color w:val="000000"/>
              </w:rPr>
              <w:t>jednoslotowy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</w:rPr>
              <w:t xml:space="preserve">skaner płyt obrazowych – </w:t>
            </w:r>
            <w:r>
              <w:rPr>
                <w:rFonts w:cs="Calibri"/>
                <w:b/>
                <w:highlight w:val="cyan"/>
              </w:rPr>
              <w:t>1 sztuka</w:t>
            </w:r>
          </w:p>
        </w:tc>
      </w:tr>
      <w:tr>
        <w:trPr/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oferowa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napToGrid w:val="false"/>
              <w:spacing w:lineRule="atLeast" w:line="100" w:before="0" w:after="0"/>
              <w:rPr>
                <w:rFonts w:cs="Calibri"/>
                <w:b/>
                <w:b/>
                <w:lang w:bidi="zxx"/>
              </w:rPr>
            </w:pPr>
            <w:r>
              <w:rPr>
                <w:rFonts w:cs="Calibri"/>
                <w:b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Produc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color w:val="000000"/>
              </w:rPr>
              <w:t xml:space="preserve">Podać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color w:val="000000"/>
                <w:lang w:bidi="zxx"/>
              </w:rPr>
            </w:pPr>
            <w:r>
              <w:rPr>
                <w:rFonts w:cs="Calibri"/>
                <w:color w:val="00000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napToGrid w:val="false"/>
              <w:spacing w:lineRule="atLeast" w:line="100" w:before="0" w:after="0"/>
              <w:rPr>
                <w:rFonts w:cs="Calibri"/>
                <w:color w:val="000000"/>
                <w:lang w:bidi="zxx"/>
              </w:rPr>
            </w:pPr>
            <w:r>
              <w:rPr>
                <w:rFonts w:cs="Calibri"/>
                <w:color w:val="00000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Sprzęt fabrycznie now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napToGrid w:val="false"/>
              <w:spacing w:lineRule="atLeast" w:line="100" w:before="0" w:after="0"/>
              <w:rPr>
                <w:rFonts w:cs="Calibri"/>
                <w:color w:val="000000"/>
                <w:lang w:bidi="zxx"/>
              </w:rPr>
            </w:pPr>
            <w:r>
              <w:rPr>
                <w:rFonts w:cs="Calibri"/>
                <w:color w:val="00000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Nazwa, typ urządze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color w:val="000000"/>
              </w:rPr>
              <w:t xml:space="preserve">Podać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color w:val="000000"/>
                <w:lang w:bidi="zxx"/>
              </w:rPr>
            </w:pPr>
            <w:r>
              <w:rPr>
                <w:rFonts w:cs="Calibri"/>
                <w:color w:val="00000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napToGrid w:val="false"/>
              <w:spacing w:lineRule="atLeast" w:line="100" w:before="0" w:after="0"/>
              <w:rPr>
                <w:rFonts w:cs="Calibri"/>
                <w:color w:val="000000"/>
                <w:lang w:bidi="zxx"/>
              </w:rPr>
            </w:pPr>
            <w:r>
              <w:rPr>
                <w:rFonts w:cs="Calibri"/>
                <w:color w:val="00000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Skaner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napToGrid w:val="false"/>
              <w:spacing w:lineRule="atLeast" w:line="100" w:before="0" w:after="0"/>
              <w:rPr>
                <w:rFonts w:cs="Calibri"/>
                <w:color w:val="000000"/>
                <w:lang w:bidi="zxx"/>
              </w:rPr>
            </w:pPr>
            <w:r>
              <w:rPr>
                <w:rFonts w:cs="Calibri"/>
                <w:color w:val="00000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</w:rPr>
              <w:t>Odczyt i przesyłanie obrazów w min. 12 bita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color w:val="000000"/>
              </w:rPr>
              <w:t xml:space="preserve">TAK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color w:val="000000"/>
                <w:lang w:bidi="zxx"/>
              </w:rPr>
            </w:pPr>
            <w:r>
              <w:rPr>
                <w:rFonts w:cs="Calibri"/>
                <w:color w:val="000000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napToGrid w:val="false"/>
              <w:spacing w:lineRule="atLeast" w:line="100" w:before="0" w:after="0"/>
              <w:rPr>
                <w:rFonts w:cs="Calibri"/>
                <w:color w:val="000000"/>
                <w:lang w:bidi="zxx"/>
              </w:rPr>
            </w:pPr>
            <w:r>
              <w:rPr>
                <w:rFonts w:cs="Calibri"/>
                <w:color w:val="000000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Calibri"/>
              </w:rPr>
              <w:t>Rozdzielczość skanowania (tryb normalny) wszystkich obsługiwanych formatów płyt min.10 pikseli/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napToGrid w:val="false"/>
              <w:spacing w:lineRule="atLeast" w:line="10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</w:rPr>
            </w:pPr>
            <w:r>
              <w:rPr>
                <w:rFonts w:cs="Calibri"/>
              </w:rPr>
              <w:t>Możliwość używania trybu szybkiego skanowania z rozdzielczością min. 5 pikseli/mm z przepustowością opisaną w punkcie nr 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napToGrid w:val="false"/>
              <w:spacing w:lineRule="atLeast" w:line="10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/>
                <w:lang w:bidi="zxx"/>
              </w:rPr>
              <w:t>Przepustowość dla kaset 35 x 43cm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przy rozdzielczości min. 10 pikseli/mm min. 35 kaset /godz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lang w:bidi="zxx"/>
              </w:rPr>
              <w:t>przy rozdzielczości min. 5 pikseli/mm min. 45 kaset /godz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napToGrid w:val="false"/>
              <w:spacing w:lineRule="atLeast" w:line="10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Rodzaje i formaty obsługiwanych kaset z płytami obrazowymi do badań ogólnodiagnostycznych z rozdzielczością min. 10 pikseli/mm:  18x24 cm lub 20x25cm, 24x30 cm, 35x35 cm, 35x43 cm, 15x30 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Podać wszystkie rodzaje i forma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napToGrid w:val="false"/>
              <w:spacing w:lineRule="atLeast" w:line="10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Calibri"/>
                <w:lang w:bidi="zxx"/>
              </w:rPr>
              <w:t>Panel kontrolny z wyświetlaczem funkcj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 xml:space="preserve">TAK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napToGrid w:val="false"/>
              <w:spacing w:lineRule="atLeast" w:line="10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Możliwość wyboru kasowania płyty z poziomu technika ( dotyczy kasowania niezależnego od cyklu odczytu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napToGrid w:val="false"/>
              <w:spacing w:lineRule="atLeast" w:line="10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Możliwość awaryjnego wyjęcia kasety z płytą obrazową przez technika bez konieczności ingerencji serwis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napToGrid w:val="false"/>
              <w:spacing w:lineRule="atLeast" w:line="10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Zewnętrzny UPS, obsługujący także konsolę technika, zabezpieczający zakończenie badania i zamknięcie systemu bez utraty danych  – 1 sz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7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napToGrid w:val="false"/>
              <w:spacing w:lineRule="atLeast" w:line="100" w:before="0" w:after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eastAsia="ar-SA"/>
              </w:rPr>
            </w:pPr>
            <w:r>
              <w:rPr/>
              <w:t xml:space="preserve">Zgłoszenie/powiadomienie do Prezesa Urzędu </w:t>
            </w:r>
            <w:r>
              <w:rPr>
                <w:shd w:fill="FFFFFF" w:val="clear"/>
              </w:rPr>
              <w:t>Rejestracji Produktów Leczniczych, Wyrobów Medycznych i Produktów Biobójczych</w:t>
            </w:r>
            <w:r>
              <w:rPr/>
              <w:t xml:space="preserve"> oraz deklaracja zgodności CE stwierdzające zgodność z dyrektywą 93/42/EEC zgodnie z Ustawą z dnia 20 maja 2010 o wyrobach medycznych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Załączyć do ofer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5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b/>
                <w:lang w:eastAsia="ar-SA"/>
              </w:rPr>
              <w:t>Kasety i płyty obrazowe – 5szt.</w:t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Calibri"/>
                <w:lang w:bidi="zxx"/>
              </w:rPr>
              <w:t>Produc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</w:rPr>
              <w:t>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3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Nazwa i ty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</w:rPr>
              <w:t>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Gwarantowana trwałość płyty obrazowej – minimum 48 miesięcy z limitem ilości cykli odczytu i kasowania min. 80 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bCs/>
                <w:lang w:bidi="zxx"/>
              </w:rPr>
            </w:pPr>
            <w:r>
              <w:rPr>
                <w:rFonts w:cs="Calibri"/>
                <w:lang w:bidi="zxx"/>
              </w:rPr>
              <w:t>Kaseta do badań ogólnodiagnostycznych z płytą obrazową formatu 35x43cm</w:t>
            </w:r>
            <w:r>
              <w:rPr>
                <w:rFonts w:cs="Calibri"/>
                <w:bCs/>
                <w:lang w:bidi="zxx"/>
              </w:rPr>
              <w:t xml:space="preserve">,  skanowanie z rozdzielczością min. 10 pikseli/mm – </w:t>
            </w:r>
          </w:p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Calibri"/>
                <w:bCs/>
                <w:lang w:bidi="zxx"/>
              </w:rPr>
              <w:t>3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bCs/>
                <w:lang w:bidi="zxx"/>
              </w:rPr>
            </w:pPr>
            <w:r>
              <w:rPr>
                <w:rFonts w:cs="Calibri"/>
                <w:lang w:bidi="zxx"/>
              </w:rPr>
              <w:t xml:space="preserve">Kaseta do badań ogólnodiagnostycznych z płytą obrazową formatu  24x30 cm, </w:t>
            </w:r>
            <w:r>
              <w:rPr>
                <w:rFonts w:cs="Calibri"/>
                <w:bCs/>
                <w:lang w:bidi="zxx"/>
              </w:rPr>
              <w:t xml:space="preserve">skanowanie z rozdzielczością min. 10 pikseli/mm –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bCs/>
                <w:lang w:bidi="zxx"/>
              </w:rPr>
              <w:t>2 szt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Kasety nie zintegrowane z płytą obrazową – możliwość niezależnej wymiany płyt obrazowych i kas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color w:val="000000"/>
                <w:lang w:bidi="zxx"/>
              </w:rPr>
            </w:pPr>
            <w:r>
              <w:rPr/>
              <w:t xml:space="preserve">Zgłoszenie/powiadomienie do Prezesa Urzędu </w:t>
            </w:r>
            <w:r>
              <w:rPr>
                <w:shd w:fill="FFFFFF" w:val="clear"/>
              </w:rPr>
              <w:t>Rejestracji Produktów Leczniczych, Wyrobów Medycznych i Produktów Biobójczych</w:t>
            </w:r>
            <w:r>
              <w:rPr/>
              <w:t xml:space="preserve"> oraz deklaracja zgodności CE stwierdzające zgodność z dyrektywą 93/42/EEC zgodnie z Ustawą z dnia 20 maja 2010 o wyrobach medycznych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Załączyć do ofer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4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Konsola technika – </w:t>
            </w:r>
            <w:r>
              <w:rPr>
                <w:rFonts w:cs="Calibri"/>
                <w:b/>
                <w:highlight w:val="cyan"/>
                <w:lang w:eastAsia="ar-SA"/>
              </w:rPr>
              <w:t>1 sztuka</w:t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Produc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</w:rPr>
              <w:t>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Nazwa i typ urządze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</w:rPr>
              <w:t>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Calibri"/>
                <w:lang w:bidi="zxx"/>
              </w:rPr>
              <w:t>Łączenie danych pacjenta i rodzaju badania z płytą obrazową przed i po badani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Calibri"/>
                <w:lang w:bidi="zxx"/>
              </w:rPr>
              <w:t>Import danych pacjenta z systemu RIS poprzez DICOM Workli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Możliwość wpisywania wszystkich  danych bezpośrednio na stanowisku za pomocą klawiatury i ekranu dotykowe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Możliwość wprowadzania danych przy pomocy czytnika kodów kreskowy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 xml:space="preserve">TAK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 xml:space="preserve">Wyszukiwanie badań na podstawie zadanych kryteriów, min: imię </w:t>
              <w:br/>
              <w:t>i nazwisko pacjenta, rodzaj badania, data wykonania bada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color w:val="000000"/>
                <w:lang w:bidi="zxx"/>
              </w:rPr>
            </w:pPr>
            <w:r>
              <w:rPr>
                <w:rFonts w:cs="Calibri"/>
                <w:lang w:bidi="zxx"/>
              </w:rPr>
              <w:t>Przesyłanie obrazów w formacie DICOM do stacji lekarskiej, sieci PACS, do suchego drukowa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color w:val="000000"/>
                <w:lang w:bidi="zxx"/>
              </w:rPr>
            </w:pPr>
            <w:r>
              <w:rPr>
                <w:rFonts w:cs="Calibri"/>
                <w:color w:val="000000"/>
                <w:lang w:bidi="zxx"/>
              </w:rPr>
              <w:t>Ze względu na wyświetlanie obrazów medycznych na monitorach stacji lekarskiej z głębią/skalą szarości  10-bitową wymagane jest, aby oferent zapewnił rozwiązania techniczne, które pozwolą na przesłanie  ocenianych obrazów medycznych bez utraty ich jakości diagnostycznej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3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1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Calibri"/>
                <w:lang w:bidi="zxx"/>
              </w:rPr>
              <w:t xml:space="preserve">Dostęp do stacji tylko po uprzednim zalogowaniu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1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Calibri"/>
                <w:bCs/>
                <w:lang w:bidi="zxx"/>
              </w:rPr>
              <w:t xml:space="preserve">Monitor LCD min. </w:t>
            </w:r>
            <w:r>
              <w:rPr>
                <w:rFonts w:cs="Calibri"/>
                <w:lang w:bidi="zxx"/>
              </w:rPr>
              <w:t xml:space="preserve">19"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1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 xml:space="preserve">Komputer stacji technika </w:t>
            </w:r>
            <w:r>
              <w:rPr>
                <w:rFonts w:cs="Calibri"/>
                <w:bCs/>
                <w:lang w:bidi="zxx"/>
              </w:rPr>
              <w:t>o parametrach dedykowanych przez producen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1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Możliwość wydruku zdjęcia bezpośrednio ze stacji techni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1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 xml:space="preserve">Możliwość wydruku obrazów jednego pacjenta w różnych konfiguracjach z możliwością wydruku powiększeń i pomniejszeń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1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Oprogramowanie stacji technika w języku polskim z pomocą kontekstow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10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1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 xml:space="preserve">Oprogramowanie do obróbki obrazu – min.: zmiana zaczernienia </w:t>
              <w:br/>
              <w:t>i kontrastu, rotacja obrazu, powiększanie, stosowanie filtrów obrazowych w stacji technika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8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2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1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 xml:space="preserve">Oprogramowanie do nanoszenia komentarzy. Wprowadzanie pola tekstowego w dowolnym miejscu zdjęcia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1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ZESTAW DO KONTROLI JAKOŚCI</w:t>
            </w:r>
          </w:p>
          <w:p>
            <w:pPr>
              <w:pStyle w:val="Normal"/>
              <w:snapToGrid w:val="false"/>
              <w:spacing w:lineRule="atLeast" w:line="1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 xml:space="preserve">fantom ze stożkiem do kontroli osiowości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/>
                <w:lang w:bidi="zxx"/>
              </w:rPr>
              <w:t xml:space="preserve">uchwyt do fantomu do statywu do zdjęć płucnych,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 xml:space="preserve">aluminiowy filtr absorpcyjny – równoważnik ciała pacjenta,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 xml:space="preserve">dodatkowy filtr miedziany do testów przy i powyżej 100 kV,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 xml:space="preserve">zestaw płyt PMMA do testów AEC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/>
                <w:lang w:bidi="zxx"/>
              </w:rPr>
              <w:t xml:space="preserve">zestaw filtrów do testów AEC (ścianka do zdjęć płucnych),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maska ołowiana do testowania komór systemu AEC (35x43cm),</w:t>
            </w:r>
          </w:p>
          <w:p>
            <w:pPr>
              <w:pStyle w:val="Normal"/>
              <w:snapToGrid w:val="false"/>
              <w:spacing w:lineRule="atLeast" w:line="1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 xml:space="preserve">nowoczesny, miniaturowy i w pełni automatyczny dozymetr,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 xml:space="preserve">oprogramowanie  do  oceny  i  archiwizacji  testów  wraz  z  serwerem  i komunikacją DICOM,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 xml:space="preserve">instrukcja  obsługi  z  dokładnym  opisem  wykonania  każdego  testu  oraz  formularze  do zapisywania ich wyników,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szkolenie z zakresu obsług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8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1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color w:val="000000"/>
                <w:lang w:bidi="zxx"/>
              </w:rPr>
            </w:pPr>
            <w:r>
              <w:rPr/>
              <w:t xml:space="preserve">Zgłoszenie/powiadomienie do Prezesa Urzędu </w:t>
            </w:r>
            <w:r>
              <w:rPr>
                <w:shd w:fill="FFFFFF" w:val="clear"/>
              </w:rPr>
              <w:t>Rejestracji Produktów Leczniczych, Wyrobów Medycznych i Produktów Biobójczych</w:t>
            </w:r>
            <w:r>
              <w:rPr/>
              <w:t xml:space="preserve"> oraz deklaracja zgodności CE stwierdzające zgodność z dyrektywą 93/42/EEC zgodnie z Ustawą z dnia 20 maja 2010 o wyrobach medycznych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Załączyć do ofer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  <w:tr>
        <w:trPr>
          <w:trHeight w:val="8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6" w:hanging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2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 lata gwarancj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cs="Calibri"/>
                <w:lang w:bidi="zxx"/>
              </w:rPr>
            </w:pPr>
            <w:r>
              <w:rPr>
                <w:rFonts w:cs="Calibri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YFIKACJA TECHNICZNA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b/>
          <w:b/>
        </w:rPr>
      </w:pPr>
      <w:r>
        <w:rPr>
          <w:b/>
        </w:rPr>
        <w:t>Dostawa oraz usługa wdrożenia oprogramowania klasy RIS/PACS</w:t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210"/>
        <w:gridCol w:w="5600"/>
        <w:gridCol w:w="1261"/>
        <w:gridCol w:w="2940"/>
        <w:gridCol w:w="7059"/>
        <w:gridCol w:w="7059"/>
        <w:gridCol w:w="7059"/>
      </w:tblGrid>
      <w:tr>
        <w:trPr>
          <w:trHeight w:val="57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widowControl w:val="false"/>
              <w:tabs>
                <w:tab w:val="clear" w:pos="0"/>
              </w:tabs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OPIS WYMAGANYCH MINIMALNYCH PARAMETRÓW </w:t>
            </w:r>
            <w:r>
              <w:rPr>
                <w:rFonts w:cs="Calibri" w:ascii="Calibri" w:hAnsi="Calibri"/>
                <w:color w:val="000000"/>
                <w:spacing w:val="-2"/>
                <w:lang w:eastAsia="en-US"/>
              </w:rPr>
              <w:t>SYSTEM ARCHIWIZACJI I DYSTRYBUCJI OBRAZÓW</w:t>
            </w:r>
            <w:r>
              <w:rPr>
                <w:rFonts w:cs="Calibri" w:ascii="Calibri" w:hAnsi="Calibri"/>
                <w:color w:val="000000"/>
              </w:rPr>
              <w:t xml:space="preserve"> (PACS) ORAZ SYSTEM </w:t>
            </w:r>
            <w:r>
              <w:rPr>
                <w:rFonts w:cs="Calibri" w:ascii="Calibri" w:hAnsi="Calibri"/>
                <w:color w:val="000000"/>
                <w:spacing w:val="-2"/>
                <w:lang w:eastAsia="en-US"/>
              </w:rPr>
              <w:t>INFORMACYJNY ZAKŁADU RADIOLOGII (RI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widowControl w:val="false"/>
              <w:tabs>
                <w:tab w:val="clear" w:pos="0"/>
              </w:tabs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Parametry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widowControl w:val="false"/>
              <w:tabs>
                <w:tab w:val="clear" w:pos="0"/>
              </w:tabs>
              <w:suppressAutoHyphens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Parametry oferowane</w:t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ymagania ogólne</w:t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lość licencji RIS – min.3 licencj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lość urządzeń generujących wyniki DICOM –min. 2 urządz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ystrybucja obrazów – min. 3 użytkowników/stacji robocz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oferowane moduły RIS/PACS/Dystrybucja obrazów muszą pochodzić od tego samego producen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ferowane oprogramowanie powinno posiadać bezterminową licencję użytkowa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ystem musi działać w oparciu o motor baz danych  SQL bez ograniczeń wielkościowych  i sieciowy systemu operacyjnego serwera, brak ograniczeń ilościowych użytkowników  lub podłączonych stacji roboczych do bazy danych, baza musi wykorzystować wszystkie rdzenie fizyczne i logiczne w procesorze serwe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ystem pracuje poprawnie w środowisku graficznym MS Windows na stanowiskach użytkowników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fejs użytkownika i pomoc kontekstowa w języku polskim dla wszystkich moduł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olskich znaków diakrytycznyc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/>
              <w:t>Zamawiający wymaga, aby system wyświetlał polskie znaki diakrytyczne ograniczając w ten sposób możliwość popełnienia pomyłki w identyfikacji danych pacjent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072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bsługa protokołów DICOM C-Move, C-Find, C-Store SCU i SCP oraz DICOM Storage Commitme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ystem jest wykonany w architekturze klient-serwer, dane są przechowywane w modelu relacyjnym baz dan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ystem musi być wyposażony w zabezpieczenia przed nieautoryzowanym dostępem na poziomie klienta (aplikacja) i serwera (serwer baz danych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ystem musi tworzyć i utrzymywać log systemu, rejestrujący wszystkich użytkowników systemu i wykonane przez nich najważniejsze czynności z możliwością analizy historii zmienianych wartości danych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utomatyczne uruchomienie serwera PACS do pełnej funkcjonalności po restarcie bez udziału administratora np. po awarii zasila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ystem musi być w pełni zgodny ze standardem DICOM 3.0 w zakresie komunikacji z urządzeniami medycznym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ystem musi generować kopie bezpieczeństwa: automatycznie wg zadanego harmonogramu i na żądanie operatora</w:t>
            </w:r>
            <w:r>
              <w:rPr>
                <w:b/>
              </w:rPr>
              <w:t xml:space="preserve">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odczas wykonywania kopii bezpieczeństwa system musi być w pełni dostępny dla użytkowników końc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rPr/>
            </w:pPr>
            <w:r>
              <w:rPr/>
              <w:t>Możliwość prowadzenia zdalnego serwisu poprzez łącze internetow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rPr/>
            </w:pPr>
            <w:r>
              <w:rPr/>
              <w:t>System umożliwia automatyczną komunikację z innymi systemami w standardach DICOM w zakresie odbierania wyników obraz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rPr/>
            </w:pPr>
            <w:r>
              <w:rPr/>
              <w:t>System umożliwia automatyczną komunikację z innymi systemami w standardach HL7 w zakresie wysyłania zleceń i odbierania wynik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rPr/>
            </w:pPr>
            <w:r>
              <w:rPr/>
              <w:t>W systemie zaimplementowana jest obsługa skrótów klawiaturowych (kombinacje klawiszy hot-keys) dla najczęściej używanych funkcj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rPr>
                <w:spacing w:val="2"/>
              </w:rPr>
            </w:pPr>
            <w:r>
              <w:rPr>
                <w:spacing w:val="2"/>
              </w:rPr>
              <w:t>System jest zgodny z normą CE 93/42/EEC i spełnia wymagania wyrobu medycznego w klasie IIa lub II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stem archiwizacji obrazów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stem archiwizacji obrazów</w:t>
            </w:r>
          </w:p>
        </w:tc>
      </w:tr>
      <w:tr>
        <w:trPr>
          <w:trHeight w:val="553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c urządzeń , które należy podłączyć do systemu archiwizacji poprzez DICOM – 2 sztu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mowanie obrazów z urządzeń diagnostycznych i ich zapis w standardzie DICOM 3.0 na serwer PACS pełniacy funkcję archiwum oraz udostępnianie i przesyłanie obrazów medycznych w standardzie DICOM 3.0 na stacje diagnostyczne i przeglądow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archiwizacji powinien zapewnić utrwalenie danych na okres wymagany przepisami pra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wizacja badań na trwałych nośnikach zewnętrzn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zapewnia bezstratność informacji pobieranej z urządzeń akwizycyjn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yszukiwania badań zgromadzonych w archiwum wg min. 3 kryteriów: nazwisko i imię pacjenta, pesel pacjenta, data badania wraz z możliwością otwarcia badania w przeglądarce DIC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pacing w:val="1"/>
              </w:rPr>
            </w:pPr>
            <w:r>
              <w:rPr>
                <w:rFonts w:cs="Calibri" w:ascii="Calibri" w:hAnsi="Calibri"/>
                <w:spacing w:val="1"/>
              </w:rPr>
              <w:t>Automatyczne archiwizowane badań przychodzących z urządzeń diagnostyczn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pacing w:val="1"/>
              </w:rPr>
            </w:pPr>
            <w:r>
              <w:rPr>
                <w:rFonts w:cs="Calibri" w:ascii="Calibri" w:hAnsi="Calibri"/>
                <w:spacing w:val="1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pacing w:val="1"/>
              </w:rPr>
            </w:pPr>
            <w:r>
              <w:rPr>
                <w:rFonts w:cs="Calibri"/>
                <w:spacing w:val="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a zmiana statusu na „wykonane” w RIS, gdy na PACS zostanie zarchiwizowane bada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z urządzeniami typu „duplikator” do automatycznego nagrywania badań na płytach CD/DV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nagrywania, za pomocą automatycznego „duplikatora”, płyt CD/DVD dla pacjentów </w:t>
            </w:r>
            <w:r>
              <w:rPr>
                <w:rFonts w:cs="Calibri" w:ascii="Calibri" w:hAnsi="Calibri"/>
                <w:lang w:eastAsia="en-US"/>
              </w:rPr>
              <w:t xml:space="preserve">z </w:t>
            </w:r>
            <w:r>
              <w:rPr>
                <w:rFonts w:cs="Calibri" w:ascii="Calibri" w:hAnsi="Calibri"/>
              </w:rPr>
              <w:t xml:space="preserve">wybranym zestawem </w:t>
            </w:r>
            <w:r>
              <w:rPr>
                <w:rFonts w:cs="Calibri" w:ascii="Calibri" w:hAnsi="Calibri"/>
                <w:spacing w:val="1"/>
              </w:rPr>
              <w:t>badań obrazowych (</w:t>
            </w:r>
            <w:r>
              <w:rPr>
                <w:rFonts w:cs="Calibri" w:ascii="Calibri" w:hAnsi="Calibri"/>
              </w:rPr>
              <w:t>obrazy w standardzie DICOM z użyciem bezstratnej kompresji JPEG wraz z opisami</w:t>
            </w:r>
            <w:r>
              <w:rPr>
                <w:rFonts w:cs="Calibri" w:ascii="Calibri" w:hAnsi="Calibri"/>
                <w:spacing w:val="1"/>
              </w:rPr>
              <w:t xml:space="preserve">) i przeglądarką </w:t>
            </w:r>
            <w:r>
              <w:rPr>
                <w:rFonts w:cs="Calibri" w:ascii="Calibri" w:hAnsi="Calibri"/>
              </w:rPr>
              <w:t xml:space="preserve">DICOM </w:t>
            </w:r>
            <w:r>
              <w:rPr>
                <w:rFonts w:cs="Calibri" w:ascii="Calibri" w:hAnsi="Calibri"/>
                <w:spacing w:val="1"/>
              </w:rPr>
              <w:t xml:space="preserve">uruchamiająca się </w:t>
            </w:r>
            <w:r>
              <w:rPr>
                <w:rFonts w:cs="Calibri" w:ascii="Calibri" w:hAnsi="Calibri"/>
              </w:rPr>
              <w:t xml:space="preserve">automatycznie na komputerze klasy </w:t>
            </w:r>
            <w:r>
              <w:rPr>
                <w:rFonts w:cs="Calibri" w:ascii="Calibri" w:hAnsi="Calibri"/>
                <w:lang w:eastAsia="en-US"/>
              </w:rPr>
              <w:t>P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u w:val="single"/>
              </w:rPr>
            </w:pPr>
            <w:r>
              <w:rPr/>
              <w:t>Dane do nadruku etykiet na CD oraz DVD nagrywanych dla pacjenta przez robot automatyczny: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324" w:leader="none"/>
              </w:tabs>
              <w:autoSpaceDE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pacjenta, 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324" w:leader="none"/>
              </w:tabs>
              <w:autoSpaceDE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SEL pacjenta, 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324" w:leader="none"/>
              </w:tabs>
              <w:autoSpaceDE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dzaj badania, 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324" w:leader="none"/>
              </w:tabs>
              <w:autoSpaceDE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badania, 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324" w:leader="none"/>
              </w:tabs>
              <w:autoSpaceDE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instytucji, 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324" w:leader="none"/>
              </w:tabs>
              <w:autoSpaceDE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 instytucji (możliwość dołączenia innych elementów graficznych)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24" w:leader="none"/>
              </w:tabs>
              <w:autoSpaceDE w:val="false"/>
              <w:snapToGrid w:val="false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glądarka DICOM nagrywana na CD/DVD dla pacjentów jest w polskiej wersji językowej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glądarka DICOM nagrywana na CD/DVD dla pacjentów jest kompatybilna z MS Windows7 lub nowszy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glądarka obrazów DICOM dla systemu dystrybucji obrazów na placówki  oraz wypalana na płycie z badaniem dla pacjentów posiada minimum następujące funkcje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contextualSpacing/>
              <w:rPr/>
            </w:pPr>
            <w:r>
              <w:rPr/>
              <w:t>możliwość wyświetlania kilku zdjęć na ekranie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łynne powiększanie obrazu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miana kontrastu i jasności obrazu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łynne przesuwanie obrazu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ożliwość szybkiego powrotu do stanu obrazu sprzed modyfikacji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brót obrazu o kąt 90, 180, 270, stopni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dbicie lustrzane pionowe i poziome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wyświetlanie obrazu w projekcji negatyw/pozyty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</w:rPr>
              <w:t xml:space="preserve">Zabezpieczenie systemu poprzez ograniczanie dostępu </w:t>
            </w:r>
            <w:r>
              <w:rPr>
                <w:rFonts w:cs="Calibri" w:ascii="Calibri" w:hAnsi="Calibri"/>
                <w:lang w:eastAsia="en-US"/>
              </w:rPr>
              <w:t xml:space="preserve">do </w:t>
            </w:r>
            <w:r>
              <w:rPr>
                <w:rFonts w:cs="Calibri" w:ascii="Calibri" w:hAnsi="Calibri"/>
                <w:spacing w:val="1"/>
              </w:rPr>
              <w:t xml:space="preserve">poszczególnych zasobów. Aplikacje i procesy pracujące </w:t>
            </w:r>
            <w:r>
              <w:rPr>
                <w:rFonts w:cs="Calibri" w:ascii="Calibri" w:hAnsi="Calibri"/>
                <w:spacing w:val="1"/>
                <w:lang w:eastAsia="en-US"/>
              </w:rPr>
              <w:t xml:space="preserve">w </w:t>
            </w:r>
            <w:r>
              <w:rPr>
                <w:rFonts w:cs="Calibri" w:ascii="Calibri" w:hAnsi="Calibri"/>
              </w:rPr>
              <w:t xml:space="preserve">systemie powinny mieć dostęp tylko </w:t>
            </w:r>
            <w:r>
              <w:rPr>
                <w:rFonts w:cs="Calibri" w:ascii="Calibri" w:hAnsi="Calibri"/>
                <w:lang w:eastAsia="en-US"/>
              </w:rPr>
              <w:t xml:space="preserve">do </w:t>
            </w:r>
            <w:r>
              <w:rPr>
                <w:rFonts w:cs="Calibri" w:ascii="Calibri" w:hAnsi="Calibri"/>
              </w:rPr>
              <w:t xml:space="preserve">niezbędnych im </w:t>
            </w:r>
            <w:r>
              <w:rPr>
                <w:rFonts w:cs="Calibri" w:ascii="Calibri" w:hAnsi="Calibri"/>
                <w:spacing w:val="1"/>
              </w:rPr>
              <w:t>zasob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pacing w:val="1"/>
              </w:rPr>
            </w:pPr>
            <w:r>
              <w:rPr>
                <w:rFonts w:cs="Calibri" w:ascii="Calibri" w:hAnsi="Calibri"/>
              </w:rPr>
              <w:t>Możliwość zdalnego serwisowania i monitorowania pracy serwera, stanu bazy danych, wykonywania backupów, działania procesów na serwerz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pacing w:val="1"/>
              </w:rPr>
            </w:pPr>
            <w:r>
              <w:rPr>
                <w:rFonts w:cs="Calibri" w:ascii="Calibri" w:hAnsi="Calibri"/>
                <w:spacing w:val="1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pacing w:val="1"/>
              </w:rPr>
            </w:pPr>
            <w:r>
              <w:rPr>
                <w:rFonts w:cs="Calibri"/>
                <w:spacing w:val="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ostępnianie obrazów w jakości diagnostycznej i referencyjne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  <w:t>Możliwość obejrzenia na ekranie użytkownika opisu wykonanego i zatwierdzonego w systemie RIS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pacing w:val="2"/>
              </w:rPr>
            </w:pPr>
            <w:r>
              <w:rPr>
                <w:rFonts w:cs="Calibri"/>
                <w:spacing w:val="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  <w:t>Podstawowa obróbka (zaczernienie, kontrast, obroty, powiększenia) każdego obrazu na ekranie użytkowni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pacing w:val="2"/>
              </w:rPr>
            </w:pPr>
            <w:r>
              <w:rPr>
                <w:rFonts w:cs="Calibri"/>
                <w:spacing w:val="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  <w:t>Użytkownik ma dostęp z każdego poziomu aplikacji systemu dystrybucji obrazów do systemu pomocy w języku polski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pacing w:val="2"/>
              </w:rPr>
            </w:pPr>
            <w:r>
              <w:rPr>
                <w:rFonts w:cs="Calibri"/>
                <w:spacing w:val="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  <w:t>Ograniczenie dostępu do danych, wyłącznie osoby uprawnio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pacing w:val="2"/>
              </w:rPr>
            </w:pPr>
            <w:r>
              <w:rPr>
                <w:rFonts w:cs="Calibri" w:ascii="Calibri" w:hAnsi="Calibri"/>
                <w:spacing w:val="2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pacing w:val="2"/>
              </w:rPr>
            </w:pPr>
            <w:r>
              <w:rPr>
                <w:rFonts w:cs="Calibri"/>
                <w:spacing w:val="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ystem RIS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ystem RIS</w:t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ostępne wzorce opisów wraz z możliwością zarządzania nimi przez użytkownika (lekarza opisującego) w tym dodawanie, edycja i modyfikacja wzor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worzenie przez użytkownika (lekarza opisującego) grup opisów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ożliwość zapisu obrazu na lokalnym komputerze P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ostęp do wykazu pacjentów z możliwością przeglądu danych archiwalnych (dane osobowe, dane dotyczące poszczególnych badań) wraz z możliwością ich wydruk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ożliwość umieszczenia logo pracowni na wydruku wyników badań dla pacjen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ICOM Modality Worklist - system generuje listy robocze dla poszczególnych urządzeń diagnostycznych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2"/>
              </w:rPr>
            </w:pPr>
            <w:r>
              <w:rPr>
                <w:spacing w:val="2"/>
              </w:rPr>
              <w:t>Język interfejsu użytkownika - język pol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2"/>
                <w:highlight w:val="yellow"/>
              </w:rPr>
            </w:pPr>
            <w:r>
              <w:rPr>
                <w:spacing w:val="2"/>
              </w:rPr>
              <w:t>Możliwość importu badań w formacie DICOM z powszechnych zewnętrznych nośników danych typu płyta CD, DVD, pendri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2"/>
              </w:rPr>
            </w:pPr>
            <w:r>
              <w:rPr>
                <w:spacing w:val="2"/>
              </w:rPr>
              <w:t>Gwarancja na oprogramowanie RIS/PACS minimum 48 miesięcy. W skład gwarancji wchodzi: usuwanie błędów oprogramowania, dostarczanie aktualizacji (upgrade), dostosowanie do zmian w przepisach prawa, minimum 2 godziny konsultacji telefonicznej na miesiąc w ramach wsparcia technicznego I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21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b/>
          <w:b/>
        </w:rPr>
      </w:pPr>
      <w:r>
        <w:rPr>
          <w:b/>
        </w:rPr>
        <w:t>Sprzęt komputerowy do obsługi systemu RIS/PACS</w:t>
      </w:r>
    </w:p>
    <w:tbl>
      <w:tblPr>
        <w:tblW w:w="105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"/>
        <w:gridCol w:w="3969"/>
        <w:gridCol w:w="1276"/>
        <w:gridCol w:w="2977"/>
      </w:tblGrid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right="1915" w:hanging="0"/>
              <w:rPr>
                <w:b/>
                <w:b/>
              </w:rPr>
            </w:pPr>
            <w:r>
              <w:rPr>
                <w:b/>
              </w:rPr>
              <w:t>Serwer RIS/PACS – szt. 1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du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rametry minim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widowControl w:val="false"/>
              <w:tabs>
                <w:tab w:val="clear" w:pos="0"/>
              </w:tabs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Parametry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ferowa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podać dokładny model/nazwę oprogramowania oraz producenta)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oducent i mod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ystem operacyjn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/>
            </w:pPr>
            <w:r>
              <w:rPr>
                <w:spacing w:val="-2"/>
              </w:rPr>
              <w:t xml:space="preserve">Sieciowy system operacyjny z polskim interfejsem użytkownika obsługujący min. 32 </w:t>
            </w:r>
            <w:r>
              <w:rPr/>
              <w:t>GB pamięci RAM, z możliwością dostępu dla min. 5 użytk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lang w:val="en-US"/>
              </w:rPr>
            </w:pPr>
            <w:r>
              <w:rPr>
                <w:rFonts w:cs="Calibri"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aza da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Relacyjna baza danych SQL 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/>
            </w:pPr>
            <w:r>
              <w:rPr/>
              <w:t xml:space="preserve">z </w:t>
            </w:r>
            <w:r>
              <w:rPr>
                <w:spacing w:val="-2"/>
              </w:rPr>
              <w:t xml:space="preserve">możliwością dostępu dla min. 5 </w:t>
            </w:r>
            <w:r>
              <w:rPr/>
              <w:t>użytkowników obsługująca wszystkie rdzenie proces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łyta głów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right="125" w:hanging="0"/>
              <w:rPr>
                <w:spacing w:val="-2"/>
              </w:rPr>
            </w:pPr>
            <w:r>
              <w:rPr>
                <w:spacing w:val="-2"/>
              </w:rPr>
              <w:t>Płyta główna zaprojektowana przez producenta serwera jednoprocesorowa, możliwość zamontowania procesorów typu Xeon E3-1200, z obsługą min. 32 GB RAM 1333MHz, 4 gniazda DIMM, możliwość zamontowania 4 HDD 3,5 cala lub 6 HDD 2,5 c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Proceso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right="226" w:hanging="0"/>
              <w:rPr/>
            </w:pPr>
            <w:r>
              <w:rPr>
                <w:spacing w:val="-2"/>
              </w:rPr>
              <w:t xml:space="preserve">1 procesor dedykowany do zastosowań serwerowych, </w:t>
            </w:r>
            <w:r>
              <w:rPr/>
              <w:t xml:space="preserve">min. 3GHz, 8MB Cache, min. 4 rdzenie lub inny </w:t>
            </w:r>
            <w:r>
              <w:rPr>
                <w:spacing w:val="-2"/>
              </w:rPr>
              <w:t xml:space="preserve">uzyskujący w testach nie gorsze wyniki </w:t>
            </w:r>
            <w:r>
              <w:rPr/>
              <w:t>niż 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 xml:space="preserve">Pamięć RA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right="840" w:hanging="0"/>
              <w:rPr/>
            </w:pPr>
            <w:r>
              <w:rPr>
                <w:spacing w:val="-2"/>
              </w:rPr>
              <w:t xml:space="preserve">min. 32 GB DDR3, </w:t>
            </w:r>
            <w:r>
              <w:rPr/>
              <w:t>1333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right="408" w:hanging="0"/>
              <w:jc w:val="both"/>
              <w:rPr>
                <w:spacing w:val="-2"/>
              </w:rPr>
            </w:pPr>
            <w:r>
              <w:rPr/>
              <w:t xml:space="preserve">2 x karta sieciowa 1Gb Ethern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Kontroler dyskó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right="408" w:hanging="0"/>
              <w:rPr/>
            </w:pPr>
            <w:r>
              <w:rPr>
                <w:spacing w:val="-2"/>
              </w:rPr>
              <w:t xml:space="preserve">Kontroler dysków RAID SATA lub SAS </w:t>
            </w:r>
            <w:r>
              <w:rPr/>
              <w:t>pozwalający na konfigurację RAID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cierz dyskó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Dyski twarde: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 xml:space="preserve">RAID-5 </w:t>
            </w:r>
            <w:r>
              <w:rPr>
                <w:spacing w:val="-2"/>
              </w:rPr>
              <w:t xml:space="preserve">min. 4 x 2 TB SATA lub NearLineS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pęd backu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 xml:space="preserve">Urządzenie do wykonywania backupu 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ind w:left="5" w:hanging="0"/>
              <w:rPr/>
            </w:pPr>
            <w:r>
              <w:rPr>
                <w:spacing w:val="-2"/>
              </w:rPr>
              <w:t xml:space="preserve">o </w:t>
            </w:r>
            <w:r>
              <w:rPr/>
              <w:t>pojemności 320/640 GB (bez kompresji/po kompresj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bud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right="912" w:hanging="0"/>
              <w:rPr>
                <w:spacing w:val="-2"/>
              </w:rPr>
            </w:pPr>
            <w:r>
              <w:rPr>
                <w:spacing w:val="-2"/>
              </w:rPr>
              <w:t xml:space="preserve">Obudowa Tow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niazda P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right="5" w:hanging="0"/>
              <w:rPr/>
            </w:pPr>
            <w:r>
              <w:rPr/>
              <w:t xml:space="preserve">4 gniazda PCIe G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agnosty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right="154" w:hanging="0"/>
              <w:rPr/>
            </w:pPr>
            <w:r>
              <w:rPr/>
              <w:t>Dedykowane przez producenta oprogramowanie do zarządzania serwe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Zasilan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right="494" w:hanging="0"/>
              <w:rPr/>
            </w:pPr>
            <w:r>
              <w:rPr>
                <w:spacing w:val="-2"/>
              </w:rPr>
              <w:t xml:space="preserve">Zasilanie o mocy </w:t>
            </w:r>
            <w:r>
              <w:rPr/>
              <w:t xml:space="preserve">zasilacza min. 3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oni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right="293" w:hanging="0"/>
              <w:rPr>
                <w:spacing w:val="-2"/>
              </w:rPr>
            </w:pPr>
            <w:r>
              <w:rPr>
                <w:spacing w:val="-2"/>
              </w:rPr>
              <w:t>LCD 19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odat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/>
            </w:pPr>
            <w:r>
              <w:rPr/>
              <w:t xml:space="preserve">Komplet nośników do systemu </w:t>
            </w:r>
            <w:r>
              <w:rPr>
                <w:spacing w:val="-2"/>
              </w:rPr>
              <w:t xml:space="preserve">operacyjnego, sterowników do urządzeń i </w:t>
            </w:r>
            <w:r>
              <w:rPr/>
              <w:t>oprogram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ertyfikat i spełniane no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godności z normą CE, ISO-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godność z norm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right="816" w:hanging="0"/>
              <w:rPr/>
            </w:pPr>
            <w:r>
              <w:rPr>
                <w:spacing w:val="-2"/>
              </w:rPr>
              <w:t xml:space="preserve">Zgodność z normą CE, certyfikat </w:t>
            </w:r>
            <w:r>
              <w:rPr/>
              <w:t>ISO-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wara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right="816" w:hanging="0"/>
              <w:rPr>
                <w:spacing w:val="-2"/>
              </w:rPr>
            </w:pPr>
            <w:r>
              <w:rPr/>
              <w:t>3 lata gwarancji z naprawą u klienta najpóźniej w następnym dniu robocz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mputer sterujący duplikatorem szt.1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du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rametry minim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widowControl w:val="false"/>
              <w:tabs>
                <w:tab w:val="clear" w:pos="0"/>
              </w:tabs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Parametry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ametry oferowane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oducent i model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ocesor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ntel Core i5 3,2 GHz, Cache 6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amię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,0GB 1333MHz DDR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ysk tward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x 1TB 3,5” Serial ATA (7,200rp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pędy optyczn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X DVD +/-RW z oprogramowa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onitor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9” LC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lawiatur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ysz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SB Opt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ystem operacyjn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indows® 7 Profess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ertyfikat i spełniane norm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godności z normą CE, ISO-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warancj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right="816" w:hanging="0"/>
              <w:rPr>
                <w:spacing w:val="-2"/>
              </w:rPr>
            </w:pPr>
            <w:r>
              <w:rPr/>
              <w:t xml:space="preserve">3 lata gwaran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tomatyczny duplikator do nagrywania płyt z nadrukiem dla pacjenta – szt. 1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du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rametry minim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widowControl w:val="false"/>
              <w:tabs>
                <w:tab w:val="clear" w:pos="0"/>
              </w:tabs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Parametry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/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ametry oferowane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oducent Duplikatora, model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jemność zasobników wejściowych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inimum 100 pły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dajnoś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inimum 28 CD i 16 DVD na godzi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bciążenie miesięczn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inimum 2000 pły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Ilość wbudowanych napędów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D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toda wydruk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ydruk termotransferowy C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fej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SB 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unkcjonalnoś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rializacja płyt, możliwośc tworzenia minimum 2 projektów jednocześ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teriały ekspolatacyjn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taw min. 1000 szt. płyt CD z kopert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warancj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right="816" w:hanging="0"/>
              <w:rPr>
                <w:spacing w:val="-2"/>
              </w:rPr>
            </w:pPr>
            <w:r>
              <w:rPr/>
              <w:t xml:space="preserve">12 miesięcy gwaran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PS do serwera szt.1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du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rametry minim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widowControl w:val="false"/>
              <w:tabs>
                <w:tab w:val="clear" w:pos="0"/>
              </w:tabs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Parametry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ametry oferowane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oducent i model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oc znamionowa (VA/W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00/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rebuchetMS;MS Mincho"/>
              </w:rPr>
            </w:pPr>
            <w:r>
              <w:rPr>
                <w:rFonts w:eastAsia="TrebuchetMS;MS Mincho"/>
              </w:rPr>
              <w:t xml:space="preserve">Ilość wyjść IEC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 gniaz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rebuchetMS;MS Mincho"/>
              </w:rPr>
            </w:pPr>
            <w:r>
              <w:rPr>
                <w:rFonts w:eastAsia="TrebuchetMS;MS Mincho"/>
              </w:rPr>
              <w:t>Zakres napięć wejściowych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rebuchetMS;MS Mincho"/>
              </w:rPr>
            </w:pPr>
            <w:r>
              <w:rPr>
                <w:rFonts w:eastAsia="TrebuchetMS;MS Mincho"/>
              </w:rPr>
              <w:t>160/294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rebuchetMS;MS Mincho"/>
              </w:rPr>
            </w:pPr>
            <w:r>
              <w:rPr>
                <w:rFonts w:eastAsia="TrebuchetMS;MS Mincho"/>
              </w:rPr>
              <w:t>Zimny start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rebuchetMS;MS Mincho"/>
              </w:rPr>
            </w:pPr>
            <w:r>
              <w:rPr>
                <w:rFonts w:eastAsia="TrebuchetMS;MS Mincho"/>
              </w:rPr>
              <w:t>Wymiana baterii "na gorąco"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rebuchetMS;MS Mincho"/>
              </w:rPr>
            </w:pPr>
            <w:r>
              <w:rPr>
                <w:rFonts w:eastAsia="TrebuchetMS;MS Mincho"/>
              </w:rPr>
              <w:t xml:space="preserve">Czas podtrzymania przy obciążeniu 1000W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 min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rebuchetMS;MS Mincho"/>
              </w:rPr>
            </w:pPr>
            <w:r>
              <w:rPr>
                <w:rFonts w:eastAsia="TrebuchetMS;MS Mincho"/>
              </w:rPr>
              <w:t>Gwarancj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lata na elektronikę i 2 lata na ba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1 po zmiani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"/>
        </w:tabs>
        <w:ind w:left="12" w:hanging="6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8"/>
        </w:tabs>
        <w:ind w:left="18" w:hanging="6"/>
      </w:pPr>
    </w:lvl>
    <w:lvl w:ilvl="2">
      <w:start w:val="1"/>
      <w:numFmt w:val="decimal"/>
      <w:lvlText w:val="%3."/>
      <w:lvlJc w:val="left"/>
      <w:pPr>
        <w:tabs>
          <w:tab w:val="num" w:pos="24"/>
        </w:tabs>
        <w:ind w:left="24" w:hanging="6"/>
      </w:pPr>
    </w:lvl>
    <w:lvl w:ilvl="3">
      <w:start w:val="1"/>
      <w:numFmt w:val="decimal"/>
      <w:lvlText w:val="%4."/>
      <w:lvlJc w:val="left"/>
      <w:pPr>
        <w:tabs>
          <w:tab w:val="num" w:pos="30"/>
        </w:tabs>
        <w:ind w:left="30" w:hanging="6"/>
      </w:pPr>
    </w:lvl>
    <w:lvl w:ilvl="4">
      <w:start w:val="1"/>
      <w:numFmt w:val="decimal"/>
      <w:lvlText w:val="%5."/>
      <w:lvlJc w:val="left"/>
      <w:pPr>
        <w:tabs>
          <w:tab w:val="num" w:pos="36"/>
        </w:tabs>
        <w:ind w:left="36" w:hanging="6"/>
      </w:pPr>
    </w:lvl>
    <w:lvl w:ilvl="5">
      <w:start w:val="1"/>
      <w:numFmt w:val="decimal"/>
      <w:lvlText w:val="%6."/>
      <w:lvlJc w:val="left"/>
      <w:pPr>
        <w:tabs>
          <w:tab w:val="num" w:pos="42"/>
        </w:tabs>
        <w:ind w:left="42" w:hanging="6"/>
      </w:pPr>
    </w:lvl>
    <w:lvl w:ilvl="6">
      <w:start w:val="1"/>
      <w:numFmt w:val="decimal"/>
      <w:lvlText w:val="%7."/>
      <w:lvlJc w:val="left"/>
      <w:pPr>
        <w:tabs>
          <w:tab w:val="num" w:pos="48"/>
        </w:tabs>
        <w:ind w:left="48" w:hanging="6"/>
      </w:pPr>
    </w:lvl>
    <w:lvl w:ilvl="7">
      <w:start w:val="1"/>
      <w:numFmt w:val="decimal"/>
      <w:lvlText w:val="%8."/>
      <w:lvlJc w:val="left"/>
      <w:pPr>
        <w:tabs>
          <w:tab w:val="num" w:pos="54"/>
        </w:tabs>
        <w:ind w:left="54" w:hanging="6"/>
      </w:pPr>
    </w:lvl>
    <w:lvl w:ilvl="8">
      <w:start w:val="1"/>
      <w:numFmt w:val="decimal"/>
      <w:lvlText w:val="%9."/>
      <w:lvlJc w:val="left"/>
      <w:pPr>
        <w:tabs>
          <w:tab w:val="num" w:pos="60"/>
        </w:tabs>
        <w:ind w:left="60" w:hanging="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b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8:00Z</dcterms:created>
  <dc:creator>Andrzej</dc:creator>
  <dc:description/>
  <dc:language>en-US</dc:language>
  <cp:lastModifiedBy>Andrzej</cp:lastModifiedBy>
  <dcterms:modified xsi:type="dcterms:W3CDTF">2014-10-09T05:49:00Z</dcterms:modified>
  <cp:revision>1</cp:revision>
  <dc:subject/>
  <dc:title/>
</cp:coreProperties>
</file>