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Załącznik Nr  5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U M O W 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 ………….  w Lublinie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Ośrodkiem Medycyny Pracy  Centrum Profilaktyczno- Leczniczym w Lublinie ul. Nałęczowska  27 , 20 -701 Lublin  ,</w:t>
      </w:r>
      <w:r>
        <w:rPr/>
        <w:t xml:space="preserve">wpisanym do  KRS prowadzonego  przez Sąd  Rejonowy Lublin Wschód w Lublinie  z siedzibą w  Świdniku   pod Nr 0000012209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Panią Dyrektor – lek med. Annę Rutczyńską  - Rumińsk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dalej Zamawiającym 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>reprezentowanym 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,,,,,,,,,,,,,,,,,,,,,,,,,,,,,,,,,,,,,,,,,,,,,,,,,,,,,,,,,,,,,,,,,,,,,,,,,,,,,,,,,,,,,,,,,,,,,,,,,,,,,,,,,,,,,,,,,,,,,,,,,,,,,,,,,,,,,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wanym 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amawiający  zamawia  , a Wykonawca  zobowiązuje się dostarczyć   Zamawiającemu fabrycznie nowe wyroby medyczne  zgodnie ze SIWZ  Nr  8 /2015r. </w:t>
      </w:r>
    </w:p>
    <w:p>
      <w:pPr>
        <w:pStyle w:val="Normal"/>
        <w:rPr/>
      </w:pPr>
      <w:r>
        <w:rPr/>
        <w:t xml:space="preserve">2.Wykonawca oświadcza , że wyrób medyczny  będący przedmiotem umowy  dopuszczony  jest do obrotu i używania  zgodnie z ustawą  z dnia 20 maja 2010 r. o wyrobach medycznych (Dz. U.2015poz.876 )   </w:t>
      </w:r>
    </w:p>
    <w:p>
      <w:pPr>
        <w:pStyle w:val="Normal"/>
        <w:jc w:val="both"/>
        <w:rPr/>
      </w:pPr>
      <w:r>
        <w:rPr/>
        <w:t>3.Oferta Wykonawcy  i SIWZ w części nieuregulowanej  umową stanowią jej  integralną część  .</w:t>
      </w:r>
    </w:p>
    <w:p>
      <w:pPr>
        <w:pStyle w:val="Normal"/>
        <w:jc w:val="both"/>
        <w:rPr/>
      </w:pPr>
      <w:r>
        <w:rPr/>
        <w:t>4.Wraz z przedmiotem umowy Wykonawca dostarczy Zamawiającemu pełną dokumentację tj,  karty gwarancyjne , instrukcję obsługi  , deklarację  zgodności  z normami  Unii Europejskiej CE wszystkie dokumenty będą sporządzone w języku polski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Cena przedmiotu  umowy brutto – ogółem / wraz z podatkiem VAT /  wynosi  cena…………..zł , cena brutto……………zł  słownie : ……………… </w:t>
      </w:r>
    </w:p>
    <w:p>
      <w:pPr>
        <w:pStyle w:val="Normal"/>
        <w:jc w:val="both"/>
        <w:rPr/>
      </w:pPr>
      <w:r>
        <w:rPr/>
        <w:t xml:space="preserve">2.Cena zawiera  koszt transportu  do siedziby   Zamawiającego , szkoleniem użytkownika , koszty montażu, ubezpieczenia   oraz wszelkie inne opłaty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 xml:space="preserve">1.Termin dostawy  w ciągu  max 21 dni ( wg podanego terminu w ofercie )dni od podpisania umowy  do siedziby w Lublinie </w:t>
      </w:r>
    </w:p>
    <w:p>
      <w:pPr>
        <w:pStyle w:val="Normal"/>
        <w:jc w:val="both"/>
        <w:rPr/>
      </w:pPr>
      <w:r>
        <w:rPr/>
        <w:t>ul. Nałęczowska 27   i Filii Nr 2 w Lublinie ul. Nowy Świat 38 .</w:t>
      </w:r>
    </w:p>
    <w:p>
      <w:pPr>
        <w:pStyle w:val="Normal"/>
        <w:jc w:val="both"/>
        <w:rPr/>
      </w:pPr>
      <w:r>
        <w:rPr/>
        <w:t>2. Zamawiający dokona zapłaty za przedmiot umowy  przelewem w terminie 21 dni  po dostawie i podpisaniu protokołu odbioru wyrobów medycznych  ( kompletnych  i w gotowości do funkcjonowania ), przeszkoleniu pracowników  Zamawiającego i otrzymaniu faktury VAT -  na konto wskazane na fakturze .</w:t>
      </w:r>
    </w:p>
    <w:p>
      <w:pPr>
        <w:pStyle w:val="Normal"/>
        <w:jc w:val="both"/>
        <w:rPr/>
      </w:pPr>
      <w:r>
        <w:rPr/>
        <w:t>3.Za dzień zapłaty  strony ustalają datę wystawienia dokumentu przelewu przez Zamawiającego.</w:t>
      </w:r>
    </w:p>
    <w:p>
      <w:pPr>
        <w:pStyle w:val="Normal"/>
        <w:jc w:val="both"/>
        <w:rPr/>
      </w:pPr>
      <w:r>
        <w:rPr/>
        <w:t>4.Dostawa niekompletna lub z innych powodów  uniemożliwiająca funkcjonowanie    powoduje przedłużenie terminu płatności o czas załatwienia reklam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  <w:t xml:space="preserve">1.Wykonawca zobowiązany jest  do zapłaty kary umownej  za zwłokę w dostarczeniu przedmiotu umowy w wysokości 0,2 %  wartości brutto  przedmiotu umowy za każdy dzień zwłoki oraz za zwłokę   w usunięciu wad  i usterek  stwierdzonych  przy odbiorze w wysokości  0,2 %  wartości brutto  przedmiotu umowy za każdy dzień  zwłoki ,licząc od dnia wyznaczonego na usunięcie  wad </w:t>
      </w:r>
    </w:p>
    <w:p>
      <w:pPr>
        <w:pStyle w:val="Normal"/>
        <w:rPr/>
      </w:pPr>
      <w:r>
        <w:rPr/>
        <w:t>2.Wykonawca wyraża zgodę  na potrącenie kar umownych  z faktury .</w:t>
      </w:r>
    </w:p>
    <w:p>
      <w:pPr>
        <w:pStyle w:val="Normal"/>
        <w:jc w:val="both"/>
        <w:rPr/>
      </w:pPr>
      <w:r>
        <w:rPr/>
        <w:t>3.Wykonawcy nie przysługuje  prawo zbycia  praw i zobowiązań  wynikających z umowy  na osoby trzecie ,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udziela na dostarczony przedmiot umowy gwarancji  na okres  24miesięcy ( w zakresie pakietu I , 36 miesięcy w zakresie pakietu II )  od daty  podpisania protokołu odbioru .</w:t>
      </w:r>
    </w:p>
    <w:p>
      <w:pPr>
        <w:pStyle w:val="Normal"/>
        <w:jc w:val="both"/>
        <w:rPr/>
      </w:pPr>
      <w:r>
        <w:rPr/>
        <w:t>2.Wykonawca zobowiązuje się dokonania napraw gwarancyjnych w ciągu 14 dni .</w:t>
      </w:r>
    </w:p>
    <w:p>
      <w:pPr>
        <w:pStyle w:val="Normal"/>
        <w:jc w:val="both"/>
        <w:rPr/>
      </w:pPr>
      <w:r>
        <w:rPr/>
        <w:t>3.Wykonawca  zapewni  reakcję na zgłoszenie  usterki  nie dłuższą  niż 12 godzin od momentu telefonicznego  zgłoszenia Zamawiająceg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 razie wystąpienia  istotnej zmiany okoliczności powodującej , że wykonanie umowy nie leży w interesie publicznym , czego nie można  było przewidzieć  w chwili zawarcia umowy . Zamawiający  może odstąpić od umowy w terminie 30 dni  od powzięcia  wiadomości  o powyższych okolicznościach .</w:t>
      </w:r>
    </w:p>
    <w:p>
      <w:pPr>
        <w:pStyle w:val="Normal"/>
        <w:jc w:val="both"/>
        <w:rPr/>
      </w:pPr>
      <w:r>
        <w:rPr/>
        <w:t xml:space="preserve">2.W takim wypadku Wykonawca  może żądać  jedynie wynagrodzenia należnego mu z tytułu wykonania części  umowy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 sprawach nieuregulowanych umową mają zastosowanie przepisy Prawa zamówień publicznych i przepisy kodeksu cywilnego </w:t>
      </w:r>
    </w:p>
    <w:p>
      <w:pPr>
        <w:pStyle w:val="Normal"/>
        <w:jc w:val="both"/>
        <w:rPr/>
      </w:pPr>
      <w:r>
        <w:rPr/>
        <w:t xml:space="preserve">2.Ewentualne spory wynikłe  z realizacji umowy , w przypadku nie rozstrzygnięcia  ich polubownie  poddane będą  rozstrzygnięciu  przez właściwy  rzeczowo Sąd powszechny  w Lubli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szelkie zmiany postanowień niniejszej  umowy wymagają formy pisemnego aneksu pod  rygorem nieważności .</w:t>
      </w:r>
    </w:p>
    <w:p>
      <w:pPr>
        <w:pStyle w:val="Normal"/>
        <w:jc w:val="both"/>
        <w:rPr/>
      </w:pPr>
      <w:r>
        <w:rPr/>
        <w:t xml:space="preserve">2.Umowa została sporządzona  w dwóch jednobrzmiących egzemplarzach  po jednym dla  każdej ze stron . </w:t>
      </w:r>
    </w:p>
    <w:p>
      <w:pPr>
        <w:pStyle w:val="Normal"/>
        <w:jc w:val="both"/>
        <w:rPr/>
      </w:pPr>
      <w:r>
        <w:rPr/>
        <w:t xml:space="preserve">Załącznik Nr 1 – oferta Wykon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                                                                 ZAMAWIAJ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1:00Z</dcterms:created>
  <dc:creator>MHelman</dc:creator>
  <dc:description/>
  <cp:keywords/>
  <dc:language>en-US</dc:language>
  <cp:lastModifiedBy>WOMP Lublin</cp:lastModifiedBy>
  <cp:lastPrinted>2008-11-28T14:38:00Z</cp:lastPrinted>
  <dcterms:modified xsi:type="dcterms:W3CDTF">2015-10-08T09:08:00Z</dcterms:modified>
  <cp:revision>21</cp:revision>
  <dc:subject/>
  <dc:title>U M O W A </dc:title>
</cp:coreProperties>
</file>