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UMOWA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warta w  dniu ……………….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Lublinie pomiędzy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Wojewódzkim Ośrodkiem Medycyny Pracy Centrum Profilaktyczno – Leczniczym w Lublinie , 20- 701 Lublin  ul. Nałęczowska 27 </w:t>
      </w:r>
      <w:r>
        <w:rPr>
          <w:rFonts w:cs="Calibri" w:ascii="Calibri" w:hAnsi="Calibri"/>
          <w:szCs w:val="24"/>
        </w:rPr>
        <w:t>wpisanym  do KRS prowadzonego przez Sąd Rejonowy w Lublinie  pod Nr 0000012209 , NIP 712-25-20-810 ,Regon 43119012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Dyrektora  - lek. med. Annę Rutczyńską – Rumińską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dalej w tekście niniejszej umowy </w:t>
      </w:r>
      <w:r>
        <w:rPr>
          <w:rFonts w:cs="Calibri" w:ascii="Calibri" w:hAnsi="Calibri"/>
          <w:b/>
          <w:szCs w:val="24"/>
        </w:rPr>
        <w:t>Sprzedającym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 przez 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w dalszej części umowy </w:t>
      </w:r>
      <w:r>
        <w:rPr>
          <w:rFonts w:cs="Calibri" w:ascii="Calibri" w:hAnsi="Calibri"/>
          <w:b/>
          <w:szCs w:val="24"/>
        </w:rPr>
        <w:t xml:space="preserve">Kupującym 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ch dalej </w:t>
      </w:r>
      <w:r>
        <w:rPr>
          <w:rFonts w:cs="Calibri" w:ascii="Calibri" w:hAnsi="Calibri"/>
          <w:b/>
          <w:szCs w:val="24"/>
        </w:rPr>
        <w:t>Stronam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następującej tre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Przedmiotem umowy jest zakup i demontaż aparatu RTG typ GE Healthcare, rok produkcji 1997 (zwanego dalej „sprzętem”)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Miejscem  wykonania robót- będzie siedziba WOMPCP-L w Lublinie ul. Nałęczowska 27 (zwana dalej „Ośrodkiem”)</w:t>
      </w: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 2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Cs w:val="24"/>
        </w:rPr>
        <w:t>1.Na przedmiot umowy składają się kupno i demontaż  aparatu RTG, w szczególności: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 zabezpieczenie pomieszczenia w celu wyniesienia sprzętu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 wyniesienie aparatu RTG  z budynku WOMP CP-L w Lublinie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 transport i utylizacja sprzętu lub wykorzystanie sprzętu na części (przy zachowaniu wymagań w zakresie utylizacji sprzętu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uporządkowanie pomieszczenia po demontażu oraz innych miejsc na terenie WOMP CP- L w Lublinie, uwzględniając obszar poza budynkiem (tj. parking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Wykonawca wykona wszystkie prace  o których mowa w § 1 i 2 przy wykorzystaniu własnych zasobów technicznych i osobowych. Powierzenie prac innym osobom wymagają uprzedniej zgody Sprzedająceg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Termin rozpoczęcia robót ustala się na </w:t>
      </w:r>
      <w:r>
        <w:rPr>
          <w:rFonts w:cs="Calibri" w:ascii="Calibri" w:hAnsi="Calibri"/>
          <w:b/>
          <w:color w:val="000000"/>
          <w:szCs w:val="24"/>
        </w:rPr>
        <w:t>dzień 21.09.2014r.</w:t>
      </w:r>
      <w:r>
        <w:rPr>
          <w:rFonts w:cs="Calibri" w:ascii="Calibri" w:hAnsi="Calibri"/>
          <w:color w:val="000000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Termin zakończenia realizacji przedmiotu Umowy  określonego w § 1 i 2  , ustala się na </w:t>
      </w:r>
      <w:r>
        <w:rPr>
          <w:rFonts w:cs="Calibri" w:ascii="Calibri" w:hAnsi="Calibri"/>
          <w:b/>
          <w:color w:val="000000"/>
          <w:szCs w:val="24"/>
        </w:rPr>
        <w:t>dzień  30.09.2014r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 Za dzień zakończenia realizacji  przedmiotu  umowy  rozumie się  datę zakończenia demontażu aparatu RTG i wyniesienia sprzętu poza obszar WOMP CP-L w Lublinie, potwierdzonego protokołem odbioru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Teren demontażu aparatu RTG oraz  dokumentacja niezbędna do realizacji przedmiotu Umowy, zostanie przekazana Kupującemu do dnia 20.09.2014 r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6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e strony Sprzedającego osobą odpowiedzialną za nadzór i odbiór prac będzi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lek. med. Maria Blechar,tel: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1.Sprzedający nie ponosi odpowiedzialności za składniki majątkowe Kupującego znajdujące się na  terenie Ośrodka  w trakcie realizacji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Kupujący przyjmuje na siebie następujące obowiązki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) ponosi odpowiedzialność na zasadach ogólnych  za szkody powstałe  ze swojej winy  na terenie demontażu aparatu RTG  ,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w przypadku zniszczenia lub uszkodzenia  elementów budynku lub otoczenia zobowiązuje się do ich naprawienia i doprowadzenia do stanu poprzedniego na własny koszt,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) zobowiązuje się strzec mienia na terenie wykonywanych prac  , a także zapewnić właściwe warunki bezpieczeństwa wobec pacjentów i pracowników Sprzedającego; prowadzić roboty zakłócające przyjmowanie pacjentów wyłącznie po godzinach pracy WOMP CP-L /tj. po godz. 18 do 6 dnia następnego /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4)w czasie realizacji przedmiotu Umowy   utrzymywać teren  prac  w stanie wolnym od przeszkód komunikacyjnych oraz  usuwać i właściwie składować wszelkie urządzenia pomocnicze i zbędne materiały, odpady i śmieci oraz niepotrzebne urządzenia prowizoryczne,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5)wszelkie odpady  powstałe w wyniku prowadzonych prac   przechodzą  na własność Kupującego .Kupujący zobowiązuje się do ich  zagospodarowania ,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) po zakończeniu robót  zobowiązany jest uporządkować teren  na koszt własny  i przekazać go protokołem odbioru Sprzedającemu w terminie ustalonym przez Stron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upujący jest zobowiązany do zabezpieczenia terenu  prac  przed wejściem  na nie osób nieuprawnionych  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upujący zobowiązany jest do usunięcia ewentualnych wad i usterek stwierdzonych podczas odbioru prac w terminie do 7 dni od zgł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Kupujący oświadcza, że przed podpisaniem umowy zapoznał się z zakresem robót, opisem  przedmiotu zamówienia ,  otrzymał od Sprzedającego wszelkie informacje jakie mogą mieć wpływ na realizację przedmiotu Umowy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color w:val="000000"/>
          <w:szCs w:val="24"/>
        </w:rPr>
        <w:t xml:space="preserve">        </w:t>
      </w:r>
      <w:r>
        <w:rPr>
          <w:rFonts w:cs="Calibri" w:ascii="Calibri" w:hAnsi="Calibri"/>
          <w:b/>
          <w:color w:val="000000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Za wykonanie przedmiotu umowy określonego w § 1 i 2 Kupujący zapłaci Zamawiającemu wynagrodzenie   w kwocie brutto ……… zł  (słownie:  …………………… złotych ), wartość podatku VAT ………….% ; kwotowo …………………………… zł, wynagrodzenie w kwocie netto………………zł (słownie:……………………………)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2.Stwierdzenie różnic ilościowych w czasie wykonywania demontażu i montażu  nie będzie stanowiło dla Kupującego podstawy do zwiększenia wynagrodzenia umow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.Zapłata nastąpi </w:t>
      </w:r>
      <w:r>
        <w:rPr>
          <w:rFonts w:cs="Calibri" w:ascii="Calibri" w:hAnsi="Calibri"/>
          <w:szCs w:val="24"/>
        </w:rPr>
        <w:t>po  kompletnym demontażu  i podpisaniu protokołu odbioru  oraz wystawieniu faktury w ciągu 21 dni od daty podpisania protokołu odbioru 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..Zapłata nastąpi na konto Sprzedającego  wskazane na fakturze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5.Za dzień zapłaty uważa się dzień obciążenia rachunku Sprzedająceg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1.Obowiązującą formą odszkodowania uzgodnioną między Stronami będą kary umow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Kupujący zapłaci Sprzedającemu kary umowne w następujących przypadkach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). za nieterminowe wykonanie prac objętych niniejszą umową w wysokości 0,1 %                  </w:t>
      </w:r>
      <w:r>
        <w:rPr>
          <w:rFonts w:cs="Calibri" w:ascii="Calibri" w:hAnsi="Calibri"/>
          <w:szCs w:val="24"/>
        </w:rPr>
        <w:t>wynagrodzenia   umownego brutto za każdy dzień opóźnienia;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).za nieterminowe usunięcie stwierdzonych w czasie odbioru wad i usterek</w:t>
      </w:r>
      <w:r>
        <w:rPr>
          <w:rFonts w:cs="Calibri" w:ascii="Calibri" w:hAnsi="Calibri"/>
          <w:color w:val="000000"/>
          <w:szCs w:val="24"/>
        </w:rPr>
        <w:t xml:space="preserve"> w wysokości 0,1% wynagrodzenia umownego brutto za każdy dzień opóźnienia licząc od dnia wyznaczonego na usunięcie wad i usterek.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3). za odstąpienie od umowy z przyczyn leżących po stronie Kupującego w wysokości 5% wynagrodzenia umownego brutt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3.Strony zastrzegają sobie prawo do odszkodowania uzupełniającego do wysokości poniesionej szkody oraz utraconych korzyści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1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1.Wszelkie zmiany niniejszej umowy wymagają, formy pisemnej w postaci aneksu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2.Kupujący nie jest uprawniony do cesji  praw i obowiązków  wynikających z umowy bez pisemnej  zgody Sprzedającego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prawach nie uregulowanych niniejszą Umową, mają zastosowanie przepisy Kodeksu Cywilnego,  ustawy Prawo Budowlan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W razie powstania sporu na tle wykonywania niniejszej Umowy  Strony są zobowiązane przede wszystkim do wyczerpania drogi postępowania reklamacyjnego , a w przypadku braku rozstrzygnięcia , sądem właściwym będzie  sąd  właściwy dla siedziby Sprzedająceg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2  jednobrzmiących  egzemplarzach, po 1 dla każdej ze str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MAWIAJĄCY                                                       </w:t>
        <w:tab/>
        <w:tab/>
        <w:tab/>
        <w:t xml:space="preserve"> WYKONAWCA</w:t>
      </w:r>
    </w:p>
    <w:sectPr>
      <w:type w:val="nextPage"/>
      <w:pgSz w:w="11906" w:h="16838"/>
      <w:pgMar w:left="1770" w:right="1420" w:gutter="0" w:header="0" w:top="1417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1:00Z</dcterms:created>
  <dc:creator>MHelman</dc:creator>
  <dc:description/>
  <dc:language>en-US</dc:language>
  <cp:lastModifiedBy>Małgorzata Martyniuk</cp:lastModifiedBy>
  <cp:lastPrinted>2014-09-09T13:03:00Z</cp:lastPrinted>
  <dcterms:modified xsi:type="dcterms:W3CDTF">2014-09-09T11:14:00Z</dcterms:modified>
  <cp:revision>5</cp:revision>
  <dc:subject/>
  <dc:title>załącznik Nr 6</dc:title>
</cp:coreProperties>
</file>