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UMOW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 dniu ………………..</w:t>
      </w:r>
      <w:r>
        <w:rPr>
          <w:b/>
        </w:rPr>
        <w:t xml:space="preserve"> </w:t>
      </w:r>
      <w:r>
        <w:rPr/>
        <w:t xml:space="preserve">w Lublinie pomiędzy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ódzkim Ośrodkiem Medycyny Pracy Centrum Profilaktyczno – Leczniczym w Lublinie , 20- 701 Lublin  ul. Nałęczowska 27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zwanym </w:t>
      </w:r>
    </w:p>
    <w:p>
      <w:pPr>
        <w:pStyle w:val="Normal"/>
        <w:jc w:val="both"/>
        <w:rPr/>
      </w:pPr>
      <w:r>
        <w:rPr/>
        <w:t xml:space="preserve">dalej w tekście niniejszej umowy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wpisanym  do KRS prowadzonego przez Sąd Rejonowy w Lublinie  pod Nr 0000012209 , NIP 712-25-20-810 ,Regon 43119012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>
          <w:b/>
        </w:rPr>
        <w:t xml:space="preserve">Dyrektora  - lek. med. Annę Rutczyńską – Rumińską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prezentowanym  przez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 xml:space="preserve">Wykonawcą  </w:t>
      </w:r>
      <w:r>
        <w:rPr/>
        <w:t xml:space="preserve">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Przedmiotem umowy jest  demontaż starej windy , dostawa i  montaż  kompletnego fabrycznie nowego  dźwigu  osobowego z oprzyrządowaniem oraz  wykonania niezbędnych prac budowlano –porządkowych .</w:t>
      </w:r>
    </w:p>
    <w:p>
      <w:pPr>
        <w:pStyle w:val="Normal"/>
        <w:keepNext w:val="true"/>
        <w:widowControl w:val="false"/>
        <w:rPr/>
      </w:pPr>
      <w:r>
        <w:rPr/>
        <w:t xml:space="preserve">2.Miejsce  wykonania robót- siedziba WOMPCP-L w Lublinie ul. Nałęczowska 27. </w:t>
      </w:r>
      <w:r>
        <w:rPr>
          <w:rFonts w:cs="Arial"/>
          <w:bCs/>
          <w:szCs w:val="24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Na przedmiot umowy składają się demontaż starej windy ,dostawa i montaż fabrycznie nowej windy  , wszystkie prace  montażowe zawarte</w:t>
      </w:r>
    </w:p>
    <w:p>
      <w:pPr>
        <w:pStyle w:val="Normal"/>
        <w:widowControl w:val="fals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     SIWZ, ofercie Wykonawcy . 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2.Wykonawca wykona wszystkie prace  o których mowa w § 1 i 2 niniejszej umowy z materiałów własnych 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Szczegółowy opis wykonania zamówienia  zawarty jest w Załączniku nr 1  stanowiącym  załącznik do SIWZ ,Polskich Normach lub aprobatach technicznych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rozpoczęcia robót ustala się na </w:t>
      </w:r>
      <w:r>
        <w:rPr>
          <w:b/>
          <w:color w:val="000000"/>
        </w:rPr>
        <w:t>dzień ………………….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Termin zakończenia całego zadania określonego w § 1 i 2  umowy, ustala się na </w:t>
      </w:r>
      <w:r>
        <w:rPr>
          <w:b/>
          <w:color w:val="000000"/>
        </w:rPr>
        <w:t>dzień 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 dzień zakończenia realizacji  przedmiotu  umowy  rozumie się  datę wystawienia przez  Urząd Dozoru Technicznego  pozytywnego protokołu  dopuszczającego  dźwig do eksploatac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§ 5 </w:t>
      </w:r>
    </w:p>
    <w:p>
      <w:pPr>
        <w:pStyle w:val="Normal"/>
        <w:jc w:val="both"/>
        <w:rPr/>
      </w:pPr>
      <w:r>
        <w:rPr>
          <w:color w:val="000000"/>
        </w:rPr>
        <w:t>Teren dostawy windy oraz dokumentacja zostanie przekazana Wykonawcy w zakresie niezbędnym do realizacji przedmiotu zamówienia do dnia ……………..</w:t>
      </w:r>
      <w:r>
        <w:rPr>
          <w:b/>
          <w:color w:val="000000"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§ 6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 xml:space="preserve">1.Zamawiający powołuje inspektora nadzoru inwestorskiego w osobie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mgr inż. Andrzeja Kęskiewicza z uprawnieniami budowlanymi numer ewidencyjny 2484/Lb/85  Zakres działania inspektora nadzoru określa ustawa z dnia 7 lipca 1994 roku Prawo Budowlane tj.</w:t>
      </w:r>
      <w:r>
        <w:rPr>
          <w:b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/</w:t>
      </w:r>
      <w:r>
        <w:rPr>
          <w:b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 xml:space="preserve">Dz.U. z 2010r Nr 243, poz. 1623, z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późn.zm.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1.Zamawiający nie ponosi odpowiedzialności za składniki majątkowe Wykonawcy znajdujące się na  terenie Ośrodka  w trakcie realizacji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Wykonawca przyjmuje na siebie następujące obowiązki szczegółowe: </w:t>
      </w:r>
    </w:p>
    <w:p>
      <w:pPr>
        <w:pStyle w:val="Normal"/>
        <w:jc w:val="both"/>
        <w:rPr/>
      </w:pPr>
      <w:r>
        <w:rPr>
          <w:color w:val="000000"/>
        </w:rPr>
        <w:t xml:space="preserve">1) ponosi odpowiedzialność na zasadach ogólnych  za szkody powstałe  ze swojej winy  na terenie demontażu, montażu windy  , od chwili przyjęcia zamówienia do odbior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przypadku zniszczenia lub uszkodzenia  elementów budynku lub otoczenia zobowiązuje się do ich naprawienia i doprowadzenia do stanu poprzedniego na własny kosz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obowiązuje się strzec mienia na terenie wykonywanych prac  , a także zapewnić właściwe warunki bezpieczeństwa wobec pacjentów i pracowników Zamawiającego; prowadzić roboty zakłócające przyjmowanie pacjentów wyłącznie po godzinach pracy WOMP CP-L /tj. po godz. 17,00do 6,00 /</w:t>
      </w:r>
    </w:p>
    <w:p>
      <w:pPr>
        <w:pStyle w:val="Normal"/>
        <w:jc w:val="both"/>
        <w:rPr/>
      </w:pPr>
      <w:r>
        <w:rPr>
          <w:color w:val="000000"/>
        </w:rPr>
        <w:t>4)w czasie realizacji zamówienia   utrzymywać teren  prac  w stanie wolnym od przeszkód komunikacyjnych oraz  usuwać i właściwie składował wszelkie urządzenia pomocnicze i zbędne materiały, odpady i śmieci oraz niepotrzebne urządzenia prowizorycz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wszelkie odpady  powstałe w wyniku prowadzonych prac   przechodzą  na własność Wykonawcy .Wykonawca zobowiązuje się do ich  zagospodarowan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po zakończeniu robót  zobowiązany jest uporządkować teren  na koszt własny  i przekazać go Zamawiającemu w terminie ustalonym do odbioru ,</w:t>
      </w:r>
    </w:p>
    <w:p>
      <w:pPr>
        <w:pStyle w:val="Normal"/>
        <w:jc w:val="both"/>
        <w:rPr/>
      </w:pPr>
      <w:r>
        <w:rPr>
          <w:color w:val="000000"/>
        </w:rPr>
        <w:t xml:space="preserve">7)zobowiązuje się skompletować całość  dokumentacji technicznej  i dozoru technicznego oraz uzyskać  pozwolenie na użytkowanie  windy zgodnie  z przepisami o dozorze technicznym , w Urzędzie Dozoru Technicz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dopuszczenie  do eksploatacji )</w:t>
      </w:r>
    </w:p>
    <w:p>
      <w:pPr>
        <w:pStyle w:val="Normal"/>
        <w:jc w:val="both"/>
        <w:rPr/>
      </w:pPr>
      <w:r>
        <w:rPr>
          <w:color w:val="000000"/>
        </w:rPr>
        <w:t>8)uczestniczyć  i dokonywać  bezpłatnych przeglądów , konserwacji  i napraw  gwarancyjnych w okresie  gwarancji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zapewnić usunięcie stwierdzonych wad  ujawnionych przez odbiorcę w okresie gwarancji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przeszkolić użytkownika  w obsłudze windy , dostarczyć  instrukcję obsługi , kartę gwarancyjną  w języku polskim .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jest odpowiedzialny za zabezpieczenie terenu  prac  przed wejściem  osób trzecich  nie związanych realizacją zamówienia  .  Wykonawca ponosi odpowiedzialność za szkody wyrządzone Zamawiającemu i osobom trzecim podczas realizacji zamówien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ę  zobowiązuje się, do ubezpieczenia  od szkód mogących wystąpić i od zdarzeń nagłych, losowych oraz od odpowiedzialności cywilnej. Ubezpieczenie powinno objąć roboty i urządzenia oraz osprzęt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zobowiązuje się, wykonać przedmiot umowy zgodnie z  opisem technicznym  / załącznik nr 1 /, zasadami wiedzy technicznej z materiałów własnych. Zastosowane  materiały powinny spełniać wymogi ustawy z dnia 7 lipca 1994r. Prawo Budowlane (tj. Dz.U z 2010r.Nr 243 poz.1623 z póź. zm.) i ustawy z dnia 16 kwietnia 2004r o wyrobach budowlanych /Dz. U. nr 92 poz. 881/z póź.zmianami oraz rozporządzenia  Ministra Zdrowia  z dnia 26 czerwca 2012r. w sprawie wymagań , jakim powinny odpowiadać pomieszczenia i urządzenia   zakładu  opieki zdrowotnejpodmiotu wykonującego działalność działalność leczniczą  (Dz.U.2012,poz.739, z późn. zm.) to jest posiadać odpowiednie certyfikaty na znak bezpieczeństwa, być zgodne z kryteriami technicznymi określonymi w Polskich Normach lub aprobatach technicznych o ile dla danego wyrobu nie ustanowiono Polskiej Normy oraz zgodne z właściwymi przepisami i dokumentami technicznymi.</w:t>
      </w:r>
    </w:p>
    <w:p>
      <w:pPr>
        <w:pStyle w:val="Normal"/>
        <w:jc w:val="both"/>
        <w:rPr/>
      </w:pPr>
      <w:r>
        <w:rPr>
          <w:color w:val="000000"/>
        </w:rPr>
        <w:t>2.Zamawiający (inspektor nadzoru) będzie żądał okazania w/w dokumentów od Wykonawcy  przed  montażem  wyrobów i materiałów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Wykonawca oświadcza, że przed podpisaniem umowy zapoznał się z zakresem robót, opisem  przedmiotu zamówienia ,  otrzymał od Zamawiającego wszelkie informacje jakie mogą mieć wpływ na ryzyko i okoliczności realizacji  zamówienia .4.Wykonawca zobowiązuje się  wykonać dostawę siłami własnymi ; ewentualne podzlecenie części robót innemu Wykonawcy wymaga pisemnej zgody Zamawiającego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1.Za wykonanie przedmiotu umowy określonego w § 1 i 2 niniejszej umowy Zamawiający zapłaci Wykonawcy wynagrodzenie   w kwocie ……… zł (netto) słownie:  …………………… złotych , brutto słownie: 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tość podatku VAT % ; kwotowo ……………………………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 obejmuje wszystkie  prace składające się na demontaż, dostawę </w:t>
      </w:r>
    </w:p>
    <w:p>
      <w:pPr>
        <w:pStyle w:val="Normal"/>
        <w:jc w:val="both"/>
        <w:rPr/>
      </w:pPr>
      <w:r>
        <w:rPr>
          <w:color w:val="000000"/>
        </w:rPr>
        <w:t>i instalację windy oraz  rejestrację dźwigu przez Urząd Dozoru  Techniczneg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- Wykonawcy nie przysługuje żadna dodatkowa zapłata z tytułu wzrostu cen, stawek podatku i innych składników cenotwórcz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twierdzenie różnic ilościowych w czasie wykonywania demontażu i montażu  nie będzie stanowiło dla Wykonawcy podstawy do zwiększenia wynagrodzenia umownego.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3.Zapłata nastąpi </w:t>
      </w:r>
      <w:r>
        <w:rPr>
          <w:szCs w:val="24"/>
        </w:rPr>
        <w:t>po  kompletnej dostawie  i montażu dźwigu   i podpisaniu protokołu odbioru  oraz dopuszczeniu  dźwigu  do użytkowania  przez Urząd Dozoru Technicznego , wystawieniu faktury VAT - w  ciągu 21 dni od podpisania protokołu odbioru i uzyskaniu dopuszczenia  do użytkowania wydanego przez Urząd Dozoru Technicznego 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Zapłata nastąpi na konto Wykonawcy  wskazane na fakturze 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Wykonawca wnosi zabezpieczenie należytego wykonania umowy w wysokości  5% wartości ofertowej zadania brutto w kwocie …………….. zł słownie: …………….. w formie przewidzianej w ustawie Prawo zamówień publicznych  w dniu podpisania umowy. Zabezpieczenie wniesione w pieniądzu  Wykonawca wpłaca na rachunek  Bank PKO S.A. III Odział w Lublinie  3712402382 1111 0000 3902 08 19 </w:t>
      </w:r>
    </w:p>
    <w:p>
      <w:pPr>
        <w:pStyle w:val="Normal"/>
        <w:jc w:val="both"/>
        <w:rPr/>
      </w:pPr>
      <w:r>
        <w:rPr>
          <w:color w:val="000000"/>
        </w:rPr>
        <w:t>2.Do zabezpieczenia ewentualnego kosztu usuwania wad ,które mogą  się ujawnić w toku odbioru , w okresie gwarancji, rękojmi za wady  ustala się 30% wysokości zabezpi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bezpieczenie należytego wykonania umowy zostanie zwrócone w terminach i na zasadach określonych w art.151 ustawy Prawo zamówień publiczny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Zabezpieczenie służy pokryciu roszczeń  z tytuły niewykonania lub nienależytego  wykonania umow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Obowiązującą formą odszkodowania uzgodnioną między stronami będą kary umow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Wykonawca zapłaci Zamawiającemu kary umowne w następujących przypadkach: </w:t>
      </w:r>
    </w:p>
    <w:p>
      <w:pPr>
        <w:pStyle w:val="Normal"/>
        <w:jc w:val="both"/>
        <w:rPr/>
      </w:pPr>
      <w:r>
        <w:rPr>
          <w:color w:val="000000"/>
        </w:rPr>
        <w:t>1). za nieterminowe wykonanie prac objętych niniejszą umową w wysokości 0,1 %                  wynagrodzenia   umownego brutto za każdy dzień zwłoki.</w:t>
      </w:r>
    </w:p>
    <w:p>
      <w:pPr>
        <w:pStyle w:val="Normal"/>
        <w:jc w:val="both"/>
        <w:rPr/>
      </w:pPr>
      <w:r>
        <w:rPr>
          <w:color w:val="000000"/>
        </w:rPr>
        <w:t xml:space="preserve">2).za nieterminowe usunięcie stwierdzonych w czasie odbioru lub w okresie gwarancji wad i usterek w wysokości 0,1% wynagrodzenia umownego brutto za każdy dzień zwłoki licząc od dnia wyznaczonego na usunięcie wad i usterek.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3). za odstąpienie od umowy z przyczyn zależnych od Wykonawcy w wysokości 5% wynagrodzenia umownego brutto </w:t>
      </w:r>
    </w:p>
    <w:p>
      <w:pPr>
        <w:pStyle w:val="Normal"/>
        <w:jc w:val="both"/>
        <w:rPr/>
      </w:pPr>
      <w:r>
        <w:rPr>
          <w:color w:val="000000"/>
        </w:rPr>
        <w:t xml:space="preserve">3. W  razie wystąpienia istotnej zmiany okoliczności powodującej, ze wykonanie umowy nie leży w interesie publicznym, czego nie można było przewidzieć w chwili zawarcia umowy, Zamawiający może odstąpić od umowy w terminie miesiąca od powzięcia wiadomości o powyższych okolicznościach. W takim przypadku  Wykonawca może żądać jedynie wynagrodzenia należnego mu </w:t>
        <w:br/>
        <w:t>z tytułu wykonania czę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Zamawiający zapłaci Wykonawcy kary umowne:</w:t>
      </w:r>
    </w:p>
    <w:p>
      <w:pPr>
        <w:pStyle w:val="Normal"/>
        <w:jc w:val="both"/>
        <w:rPr/>
      </w:pPr>
      <w:r>
        <w:rPr>
          <w:color w:val="000000"/>
        </w:rPr>
        <w:t>1) za zwłokę w przeprowadzeniu odbioru w wysokości 0,1% wynagrodzenia umownego za każdy dzień zwłoki licząc od następnego dnia po terminie, w którym odbiór miał być zakończony,</w:t>
      </w:r>
    </w:p>
    <w:p>
      <w:pPr>
        <w:pStyle w:val="Normal"/>
        <w:jc w:val="both"/>
        <w:rPr/>
      </w:pPr>
      <w:r>
        <w:rPr>
          <w:color w:val="000000"/>
        </w:rPr>
        <w:t>2) z tytułu zwłoki w zapłacie faktury w wysokości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Strony zastrzegają sobie prawo do odszkodowania uzupełniającego do wysokości poniesionej szkody oraz utraconych korzy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Wykonawca wyraża zgodę na potracenie kar umownych z przysługująceg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trony ustalają, następujące zasady odbioru przedmiotu umow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 zgłosi gotowość do odbioru  do Zamawiającego na piśmie  .</w:t>
      </w:r>
    </w:p>
    <w:p>
      <w:pPr>
        <w:pStyle w:val="Normal"/>
        <w:jc w:val="both"/>
        <w:rPr/>
      </w:pPr>
      <w:r>
        <w:rPr>
          <w:color w:val="000000"/>
        </w:rPr>
        <w:t>2.Zamawiający powoła komisję odbioru  w ciągu 3 dni  licząc od daty wpływu zgłoszenia d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jeżeli w trakcie odbioru zostaną stwierdzone wady i usterki dające się, usunąć, to Zamawiający może odmówić odbioru wyznaczając termin ich usunięcia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przypadku stwierdzenia podczas odbioru wystąpienia wad nie nadających się, do usunięcia, Zamawiający może obniżyć odpowiednio wynagrodzenie, jeżeli wady te umożliwiają, użytkowanie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jc w:val="both"/>
        <w:rPr/>
      </w:pPr>
      <w:r>
        <w:rPr>
          <w:color w:val="000000"/>
        </w:rPr>
        <w:t xml:space="preserve">4) o fakcie usunięcia wad i usterek Wykonawca zawiadamia Zamawiającego ,na piśmie żądając jednocześnie wyznaczenia terminu odbioru robot w zakresie uprzednio zakwestionowanym jako wadliwym,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amawiający w trakcie czynności odbioru może przerwać te czynności, jeśli stwierdzone wady i usterki uniemożliwiają, użytkowanie obiektu - do czasu ich usunięc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amawiający wyznacza terminy przeglądu obiektu po odbiorze w okresie gwarancji ,a w przypadku stwierdzenia wad i usterek wyznacza termin ich usunięcia ,</w:t>
      </w:r>
    </w:p>
    <w:p>
      <w:pPr>
        <w:pStyle w:val="Normal"/>
        <w:jc w:val="both"/>
        <w:rPr/>
      </w:pPr>
      <w:r>
        <w:rPr>
          <w:color w:val="000000"/>
        </w:rPr>
        <w:t>7) w czynnościach odbioru mogą brać udział rzeczoznawcy powołani przez st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1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 udziela gwarancji  na przedmiot umowy .Termin gwarancji wynosi 36 miesięcy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Gwarancja  obowiązuje od daty podpisania protokołu odbioru 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ponosi odpowiedzialność  z tytułu gwarancji za 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ady fizyczne zmniejszające wartość użytkową  techniczna i estetyczną przedmiotu umowy 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sunięcie wad i usterek stwierdzonych  w toku czynności odbioru  i ujawnionych w okresie gwarancyjnym 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4.W przypadku ujawnienia  w okresie gwarancji wad lub usterek .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Zamawiający  poinformuje o tym  Wykonawcę  na piśmie , wyznaczając  mu terminie do  ich usunięcia 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5.W przypadku ujawnienia  w okresie  gwarancyjnym  wad lub usterek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amawiający może naliczyć karę umowną  zgodnie z §13 niniejszej umowy 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.Termin gwarancji ulega  przedłużeniu  o czas w ciągu którego  wskutek wad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amawiający   nie mógł  z przedmiotu  umowy korzystać 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.Wykonawca  nie jest uprawniony  do wykonywania  bieżącej  konserwacji  windy  bez zgody Zamawiającego .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Odpowiedzialność Wykonawcy z tytułu  rękojmi  za wady fizyczne  dotyczy wad powstałych po odbiorze  , lecz  z przyczyn tkwiących w przedmiocie umowy w chwili odbioru  i wygasa po upływie 36 miesięcy od daty dokonania  odbioru przedmiotu umow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O wykryciu wad  , Zamawiający powiadomi  na piśmie Wykonawcę  w terminie  7 dni od daty  jej ujawnien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Wykonawca jest zobowiązany  usunąć  na własny koszt w uzgodnionym terminie  nie dłuższym niż 1 miesiąc  wszystkie wady  odnoszące się do przedmiotu niniejszej umowy  jeżeli Zamawiający zażąda tego  na piśmie  przed  upływem  okresu rękojm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Zamawiający ma prawo dochodzić roszczeń z tytułu rękojmi  także po upływie terminu rękojmi , jeżeli zgłosi Wykonawcy  istnienie wad  w okresie rękojm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Termin usunięcia ujawnionych wad będzie określał Zamawiający , biorąc pod uwagę niezbędny czas i techniczne możliwości ich usunięcia pisemnie informując o nich Wykonawcę ,</w:t>
      </w:r>
    </w:p>
    <w:p>
      <w:pPr>
        <w:pStyle w:val="Normal"/>
        <w:jc w:val="both"/>
        <w:rPr/>
      </w:pPr>
      <w:r>
        <w:rPr>
          <w:color w:val="000000"/>
        </w:rPr>
        <w:t xml:space="preserve">6. Na usunięcie  przez Wykonawcę wad  w terminie wskazanym w ust. 3 lub jeżel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odzi o wady stwierdzone w czasie wykonywania przedmiotu umowy  w terminie wskazanym przez Zamawiającego daje Zamawiającemu prawo powierzenia  ich usunięcia osobom trzecim .Koszt usunięcia wad  przez osobę  trzecia  zostanie  w takim przypadku  potracony z wynagrodzenia Wykonawc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Wady ujawnione w okresie rękojmi będą kwalifikowane przy udziale stron niniejszej umowy oraz prawidłowo  ocenione pod względem ich powstania według stanu na dzień sporządzenia protokoł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Protokół komisyjnego zakwalifikowania  wad otrzyma Wykonawca bezpośrednio po  zakończeniu działania  komis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§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Zamawiający dokona zapłaty wynagrodzenia Wykonawcy na konto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 na konto wskazane na   fakturze  w terminie 21 dni od dnia doręczenia faktury Zamawiającemu i podpisania protokołu odbioru robót.</w:t>
      </w:r>
    </w:p>
    <w:p>
      <w:pPr>
        <w:pStyle w:val="Normal"/>
        <w:jc w:val="both"/>
        <w:rPr/>
      </w:pPr>
      <w:r>
        <w:rPr>
          <w:color w:val="000000"/>
        </w:rPr>
        <w:t>2.Za dzień zapłaty uważa się dzień obciążenia rachunku Zamawiającego.</w:t>
      </w:r>
      <w:r>
        <w:rPr>
          <w:b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§ 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zwłoki w zapłacie swoich należności strony zobowiązują się do zapłaty ustawowych odsetek za opóźnienie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miany niniejszej umowy wymagają,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nie jest uprawniony do cesji  praw i obowiązków  wynikających z umowy bez pisemnej  zgody Zamawiającego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§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 uregulowanych niniejszą umowa, mają zastosowanie przepisy Kodeksu Cywilnego,  ustawy Prawo Budowlane ,  ustawy Prawo Zamówień Publicznych oraz inne wskazane w niniejszej umowi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jc w:val="center"/>
        <w:rPr/>
      </w:pPr>
      <w:r>
        <w:rPr>
          <w:color w:val="000000"/>
        </w:rPr>
        <w:t>Umowę sporządzono w 2  jednobrzmiących  egzemplarzach, po 1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§ 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azie powstania sporu na tle wykonywania niniejszej umowy  strony są zobowiązane przede wszystkim do wyczerpania drogi postępowania reklamacyjnego , a w przypadku braku rozstrzygnięcia , sądem właściwym będzie  sąd 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az załączników do umowy stanowiących jej integralną część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Nr 1 – oferta, SIW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MAWIAJĄCY                                                        WYKONAWCA</w:t>
      </w:r>
    </w:p>
    <w:sectPr>
      <w:type w:val="nextPage"/>
      <w:pgSz w:w="11906" w:h="16838"/>
      <w:pgMar w:left="1770" w:right="1420" w:gutter="0" w:header="0" w:top="1417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4:00Z</dcterms:created>
  <dc:creator>MHelman</dc:creator>
  <dc:description/>
  <cp:keywords/>
  <dc:language>en-US</dc:language>
  <cp:lastModifiedBy>Piotr</cp:lastModifiedBy>
  <dcterms:modified xsi:type="dcterms:W3CDTF">2012-09-10T12:43:00Z</dcterms:modified>
  <cp:revision>23</cp:revision>
  <dc:subject/>
  <dc:title>                                                                                              załącznik Nr 6</dc:title>
</cp:coreProperties>
</file>