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ącznik nr 8 do SIWZ po zmiana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arat cyfrowy RTG-1szt./Charakterystyka techniczna wraz z oceną punktową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7137" w:type="dxa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162"/>
        <w:gridCol w:w="1246"/>
        <w:gridCol w:w="1257"/>
        <w:gridCol w:w="1650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parametrów techni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wartości parametrów techni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artości oferowane poda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3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ODSTAWOWE</w:t>
            </w:r>
          </w:p>
        </w:tc>
        <w:tc>
          <w:tcPr>
            <w:tcW w:w="12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arat wyprodukowany w 2014roku, fabrycznie nowy, nie używany, nie rekondycjonowany, nie powystaw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cent, nazwa apara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Aparat RTG, tj. generator, lampa rentgenowska, stół kostny, stojak do zdjęć odległościowych wyprodukowane przez tego samego producenta, objęte jednym certyfikatem zgodności 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Certyfikaty CE i deklaracja zgodności na aparat /wpis do Rejestru Wyrobów Med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ahoma"/>
                <w:iCs/>
                <w:sz w:val="20"/>
                <w:szCs w:val="20"/>
                <w:lang w:val="pl-PL"/>
              </w:rPr>
            </w:pPr>
            <w:r>
              <w:rPr>
                <w:rFonts w:eastAsia="Tahoma"/>
                <w:iCs/>
                <w:sz w:val="20"/>
                <w:szCs w:val="20"/>
                <w:lang w:val="pl-PL"/>
              </w:rPr>
              <w:t>Przeprowadzenie następujących szkoleń z zakresu obsługi urządzeń:</w:t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/>
              </w:rPr>
              <w:t>-bezpośrednio po montażu tzw.</w:t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/>
              </w:rPr>
              <w:t>Szkolenie wstępne w siedzibie zamawiającego-1 dzień x5h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/>
              </w:rPr>
              <w:t>- szkolenia z obsługi dla całego personelu medycznego tj. 10 osób (2 lekarzy, 7 techników oraz 1 administrator systemu inf.) po uzyskaniu wszelkich zezwoleń na uruchomienie pracowni w wymiarze 5 dni roboczych (pn-pt) w ilości 5 godzin dziennie.</w:t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/>
              </w:rPr>
              <w:t>- szkolenia uzupełniające po dwóch miesiącach  od szkolenia z obsługi dla całego personelu w celu wyjaśnienia powstałych wątpliwości, które pojawiły się w trakcie użytkowania aparatów w wymiarze 10 godzin roboczych przez okres 10 godzin roboczych przez okres dwóch dni.</w:t>
            </w:r>
          </w:p>
          <w:p>
            <w:pPr>
              <w:pStyle w:val="Standard"/>
              <w:autoSpaceDE w:val="false"/>
              <w:rPr>
                <w:rFonts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/>
              </w:rPr>
              <w:t>Po przeprowadzonych szkoleniach wydanie certyfikatów imiennych dla wszystkich osób przeszkolonych.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nstrukcje obsługi w języku polskim dla oferowanego przedmiotu zamowienia  2 kpl. wraz z dostawą </w:t>
              <w:br/>
              <w:t>w formie papierowej i na nośniku elektronicznym.</w:t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magane jest menu dla przedmiotu zamówienia w języku pol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0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onanie testów akceptacyjnych dla oferowanego urządzenia na koszt wykonawcy</w:t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współpraca przy pracach remontowych oraz instalacja wszystkich urządzeń na koszt wykonawc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onanie projektu osłon radiologicznych na koszt wykonawc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7140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965"/>
        <w:gridCol w:w="1365"/>
        <w:gridCol w:w="1335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</w:t>
            </w:r>
          </w:p>
        </w:tc>
        <w:tc>
          <w:tcPr>
            <w:tcW w:w="19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ENERATOR</w:t>
            </w:r>
          </w:p>
        </w:tc>
        <w:tc>
          <w:tcPr>
            <w:tcW w:w="13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tor typu H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0000" w:val="clear"/>
              </w:rPr>
            </w:pPr>
            <w:r>
              <w:rPr>
                <w:sz w:val="20"/>
                <w:szCs w:val="22"/>
                <w:shd w:fill="FF0000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generat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65 kW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napię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40 – 150 kV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mAs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. mAs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,5 mAs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 mAs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800 mAs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prądów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in. mA ≤ 20 mA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 mA ≥ 625 mA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jkrótszy czas ekspozycji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 ms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ka zdjęciowa (AEC) z możliwością jej wyłączenia i pracy z ręcznym doborem parametrów ekspozy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y anatomiczne z synchronizacją nastaw anatomicznych z systemem A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00 programów,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25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  <w:p>
            <w:pPr>
              <w:pStyle w:val="Standard"/>
              <w:tabs>
                <w:tab w:val="clear" w:pos="706"/>
                <w:tab w:val="left" w:pos="25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sila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x400V / 50 H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sz w:val="20"/>
          <w:szCs w:val="20"/>
        </w:rPr>
        <w:t>ZAWIESZENIE SUFITOWE LAMPY RTG</w:t>
      </w:r>
    </w:p>
    <w:tbl>
      <w:tblPr>
        <w:tblW w:w="7110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980"/>
        <w:gridCol w:w="1335"/>
        <w:gridCol w:w="1350"/>
        <w:gridCol w:w="1635"/>
      </w:tblGrid>
      <w:tr>
        <w:trPr>
          <w:trHeight w:val="1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</w:t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obrotu lampy wokół osi poziom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+/- 125°, 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obrotu lampy wokół osi pionow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+/- 180°, 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ruchu pionowego kolum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41 cm , 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ruchu wzdłużn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40 cm, 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Zakres ruchu poprzeczn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150 cm, 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yfrowy wyświetlacz LCD  z informacją o parametrach: kąt lampy, SID, filtr, typ badania, kolimac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czna i ręczna kolimac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 RTG</w:t>
      </w:r>
    </w:p>
    <w:tbl>
      <w:tblPr>
        <w:tblW w:w="7095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980"/>
        <w:gridCol w:w="1350"/>
        <w:gridCol w:w="1335"/>
        <w:gridCol w:w="16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</w:t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niska lam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,6/1,2 mm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jemność cieplna an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00 kHU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jemność cieplna lam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,3 MHU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,7 MHU 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 1,7 MHU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ędkość wirowania an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8000 obr/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Szybkość chłodzenia an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100 kHU/min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ogniska mał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30 kW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ogniska duż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70 kW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0 kW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100 kW- 0 pkt.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ka zabezpieczająca lampę przed przegrzani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ltracja wł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 mm Al.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Filtry dodatk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sz w:val="20"/>
                <w:szCs w:val="22"/>
                <w:shd w:fill="FFFFFF" w:val="clear"/>
              </w:rPr>
              <w:t>3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Laserowy wskaźnik centr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Zintegrowany z kolimatorem wbudowany miernik dawki promieni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DETEKTOR CYFORWY NA STAŁE WBUDOWANY W RUCHOMYM STATYWIE LUD DWA DETEKTORY (W STOLE-bezprzewodowy, W STOJAKU- zabudowany-stały)</w:t>
      </w:r>
    </w:p>
    <w:tbl>
      <w:tblPr>
        <w:tblW w:w="7110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980"/>
        <w:gridCol w:w="1335"/>
        <w:gridCol w:w="1335"/>
        <w:gridCol w:w="16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</w:t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malny rozmiar detektora CsI na stale zabudowanego w staty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 x 43 c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_ 1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malny rozmiar detektora CsI  bezprzewodow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x 43 c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_ 1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zielczość detektora wyrażona liczbą pikseli (mln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8,0 Mp dla detektora sta łeg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7,0 Mp dla detektora bezprzewodoweg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miar pikse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50 µm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Głębokość akwizy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14 bit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sz w:val="20"/>
                <w:szCs w:val="22"/>
                <w:shd w:fill="FFFFFF" w:val="clear"/>
              </w:rPr>
              <w:t>16 bit – 10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&lt;16 bit – 0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DQE dla 1,0 Lp/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44 %, podać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≥</w:t>
            </w:r>
            <w:r>
              <w:rPr>
                <w:sz w:val="20"/>
                <w:szCs w:val="22"/>
                <w:shd w:fill="FFFFFF" w:val="clear"/>
              </w:rPr>
              <w:t>50 % – 5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49-45  – 2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44 – 0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zielczość obraz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,3 lp/mm, poda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jmowana bez użycia narzędzi kratka przeciwrozproszeniowa dla zabudowanego detektora dla wymaganych  ekspozycji bez wykorzystywania kratki przeciwrozproszeniow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cylacyjna kratka przeciwrozproszeniowa nie wymagająca późniejszego procesu usuwania jej z obrazu rtg za pomocą specjalistycznego oprogramowa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ÓŁ PACJENTA NA STAŁE MOCOWANY DO PODŁOGI</w:t>
      </w:r>
    </w:p>
    <w:tbl>
      <w:tblPr>
        <w:tblW w:w="7125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980"/>
        <w:gridCol w:w="1320"/>
        <w:gridCol w:w="1350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</w:t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ługość obszaru przenikalnego dla promieniowania rentgenow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0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ksymalne obciążenie stołu ( ciężar pacjenta ) możliwe do wykonania ekspozy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0 kg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motoryzowany zakres ruchu pion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5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40 cm- 1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 40 cm- 0 pkt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malna odległość blatu od podło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5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ksymalna wysokość blatu od podło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86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kwiwalent Al. płyty pacjenta przy 100 k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,4 mm Al.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ługość płyty pacj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16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andar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okość płyty pacj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75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Pływająca płyta pacj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suw wzdłużny bla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8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suw poprzeczny bla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6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ciski nożne do ruchu sto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CHOMY JEZDNY STATYW DO ZDJĘĆ PŁUCNYCH LUB STOJAK NA STALE MOCOWANY DO PODŁOGI</w:t>
      </w:r>
    </w:p>
    <w:tbl>
      <w:tblPr>
        <w:tblW w:w="7123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981"/>
        <w:gridCol w:w="1283"/>
        <w:gridCol w:w="1371"/>
        <w:gridCol w:w="16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</w:t>
            </w:r>
          </w:p>
        </w:tc>
        <w:tc>
          <w:tcPr>
            <w:tcW w:w="198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motoryzowany i ręczny przesuw detektora w pionie i poziomie.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ziomy  wzdłuż osi stołu ≥ 340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ionowy ( góra – dół )  ≥ 150 cm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3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zycjonowania statywu z zabudowanym detektorem równolegle do krawędzi bocznej stołu rtg, przy jego długiej osi do projekcji bocznych promieniem poziomym w całym zakresie jego długości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żliwość pozycjonowania statywu z zabudowanym detektorem skośnie min ( + 45º /  - 23º ) do krawędzi bocznej stołu rtg, przy jego długiej osi do projekcji bocznych promieniem poziomym w całym zakresie jego długości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 projekcje skośne bioder dla pacjentów leżących na stole rtg)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1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zycjonowania statywu z zabudowanym detektorem do krótszej krawędzi bocznej stołu rtg, do projekcji promieniem poziomym pacjentów np. siedzących na blacie stołu rtg (ekspozycje klatek, kręgosłupów, kolan )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1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motoryzowane pochylenie detektora do pozycji poziomej, możliwość wykonania zdjęć wiązką pionową góra – dół lub ukośną w zakresie min – 15º / + 90 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wykonywania zdjęć wiązką - promieniem skośny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sterowania ruchami statywu za pomocą przycisków umieszczonych na statyw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czne podążanie lampy za zmianami położenia wysokości statywu (auto tracking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/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 -20 pk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-0  pkt</w:t>
            </w:r>
          </w:p>
        </w:tc>
      </w:tr>
      <w:tr>
        <w:trPr>
          <w:trHeight w:val="12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czne podążanie detektora za lampą przy promieniu prostopadłym i skośny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/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 -20 pk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-0  pkt</w:t>
            </w:r>
          </w:p>
        </w:tc>
      </w:tr>
      <w:tr>
        <w:trPr>
          <w:trHeight w:val="1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ustawiania śledzenia detektora na podstawie górnej i dolnej krawędzi oraz środ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eszeń do przechowywania 2 kratek przeciwrozproszeniowych w momencie gdy nie są używane do ekspoz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1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jniższa wysokość promienia poziomego od podłogi liczona do środka detekt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5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jwyższa wysokość promienia poziomego od podłogi liczona do środka detektor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72 cm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utomatyka AEC z możliwością wyboru 3 komór aktywnych spośród 5 komór zamontowanych w statywie ( AEC 5 komorowe )lub automatyka 3 komorowa z możliwościa obrócenia szuflady buc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/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- 30 pkt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Nie- 0 pkt</w:t>
            </w:r>
          </w:p>
        </w:tc>
      </w:tr>
      <w:tr>
        <w:trPr>
          <w:trHeight w:val="13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Uchwyt do pozycjonowania pacjenta w trakcie wykonywania zdjęć klatki piersiow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>
          <w:trHeight w:val="8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Współczynnik pochłaniania blatu stoja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>0.90 mm Al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poda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OLA TECHNIKA</w:t>
      </w:r>
    </w:p>
    <w:tbl>
      <w:tblPr>
        <w:tblW w:w="7110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800"/>
        <w:gridCol w:w="1485"/>
        <w:gridCol w:w="1350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  <w:t>I</w:t>
            </w:r>
          </w:p>
        </w:tc>
        <w:tc>
          <w:tcPr>
            <w:tcW w:w="180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4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3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 xml:space="preserve">Konsola generatora zintegrowana z konsolą obrazową technika i monitorem. ( Nie dopuszcza się rozwiązań np. retrofit czyli tkz.ucyfrowień za pomocą niezależnego modułu  ekspozycyjnego wpinanego pomiędzy konsolę aparatu i generatora z niezależnym włącznikiem ekspozycji. Aparat ma posiadać oryginalną dedykowaną stację technika i konsolę generatora ).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tykowy monitor LCD 19', min 1280x1024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4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jemność dysku obraz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≥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4 000 obrazów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rmalny czas od zakończenia akwizycji obrazu do wyświetlenia na monito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 s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Regulacja jasności i kontrastu obrazów. Automatyczny dobór parametrów obrazu w zależności od wskazanego myszką obszaru /programu anatomicz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>
          <w:trHeight w:val="24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 xml:space="preserve">Przeglądnie obrazów w trybie pełnoekranowym z możliwością regulacji jasności </w:t>
              <w:br/>
              <w:t>i kontrastu bez wpływu tych zmian na w/w parametry poza trybem pełnoekranowy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przenoszenia obrazów pomiędzy pacjentami oraz pomiędzy badaniami tego samego pacjenta z przetwarzaniem obrazu pod kątem badania docel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pomiarów długości, kątów wraz z kalibracj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/ Nie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- 20 pkt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- 0 pkt.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umieszczania oznaczenia projekcji L/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Możliwość obracania i powiększania obraz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00" w:val="clear"/>
              </w:rPr>
            </w:pPr>
            <w:r>
              <w:rPr>
                <w:sz w:val="20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lang w:eastAsia="hi-IN" w:bidi="hi-IN"/>
              </w:rPr>
            </w:pPr>
            <w:r>
              <w:rPr>
                <w:sz w:val="20"/>
                <w:szCs w:val="22"/>
                <w:lang w:eastAsia="hi-IN" w:bidi="hi-IN"/>
              </w:rPr>
              <w:t>Współpraca ze standardem DICOM 3.0 z obsługą  protokołów:</w:t>
            </w:r>
          </w:p>
          <w:p>
            <w:pPr>
              <w:pStyle w:val="Standard"/>
              <w:snapToGrid w:val="false"/>
              <w:rPr>
                <w:sz w:val="20"/>
                <w:szCs w:val="22"/>
                <w:lang w:val="en-US" w:eastAsia="hi-IN" w:bidi="hi-IN"/>
              </w:rPr>
            </w:pPr>
            <w:r>
              <w:rPr>
                <w:sz w:val="20"/>
                <w:szCs w:val="22"/>
                <w:lang w:val="en-US" w:eastAsia="hi-IN" w:bidi="hi-IN"/>
              </w:rPr>
              <w:t>Worklist Manager (WLM), Storage, MPPS,</w:t>
            </w:r>
          </w:p>
          <w:p>
            <w:pPr>
              <w:pStyle w:val="Standard"/>
              <w:rPr>
                <w:sz w:val="20"/>
                <w:szCs w:val="22"/>
                <w:lang w:eastAsia="hi-IN" w:bidi="hi-IN"/>
              </w:rPr>
            </w:pPr>
            <w:r>
              <w:rPr>
                <w:sz w:val="20"/>
                <w:szCs w:val="22"/>
                <w:lang w:eastAsia="hi-IN" w:bidi="hi-IN"/>
              </w:rPr>
              <w:t xml:space="preserve">-DICOM Storage commitment, </w:t>
              <w:br/>
              <w:t>-automatyczne i manualne wysyłanie badań na zdefeniniowane serwery PACS,</w:t>
              <w:br/>
              <w:t xml:space="preserve">-możliwość samodzielnej zmiany przez Zamawiającego konfiguracji </w:t>
              <w:br/>
              <w:t>sieciowej i listy serwerów PAC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 protokoł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lang w:val="en-US" w:eastAsia="hi-IN" w:bidi="hi-IN"/>
              </w:rPr>
            </w:pPr>
            <w:r>
              <w:rPr>
                <w:sz w:val="20"/>
                <w:szCs w:val="22"/>
                <w:lang w:val="en-US" w:eastAsia="hi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lang w:val="en-US" w:eastAsia="hi-IN" w:bidi="hi-IN"/>
              </w:rPr>
            </w:pPr>
            <w:r>
              <w:rPr>
                <w:sz w:val="20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lang w:eastAsia="hi-IN" w:bidi="hi-IN"/>
              </w:rPr>
            </w:pPr>
            <w:r>
              <w:rPr>
                <w:sz w:val="20"/>
                <w:szCs w:val="22"/>
                <w:lang w:eastAsia="hi-IN" w:bidi="hi-IN"/>
              </w:rPr>
              <w:t>Skonfigurowanie dostarczanego aparatu RTG do współpracy z posiadanym przez zamawiającego system PACS/RIS. Poprzez integrację Zamawiający rozumie między innymi przechowywaniezdjęć wykonywanych oferowany aparat na urządzeniu PACS, odczyt zdjęć w systemie Pacs na stacji opisowej , rejestrację pacjentów wraz z wystawieniem worklist dla oferowanego aparatu RIS. Zamawiający użytkuje system PACS/Ris firmy Medinet. Wszelkie koszty związane z procem podłączenia aparatu do działającego u odbiorcy systemu RIS/PACS ponosi oferent. Obejmuje to koszt niezbdnych licencji na oprogramowanie, koszt ewentualnych prac adaptacyjnych i wdrożeniow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lang w:val="pl-PL" w:eastAsia="hi-IN" w:bidi="hi-IN"/>
              </w:rPr>
            </w:pPr>
            <w:r>
              <w:rPr>
                <w:sz w:val="20"/>
                <w:szCs w:val="22"/>
                <w:lang w:val="pl-PL" w:eastAsia="hi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lang w:val="pl-PL" w:eastAsia="hi-IN" w:bidi="hi-IN"/>
              </w:rPr>
            </w:pPr>
            <w:r>
              <w:rPr>
                <w:sz w:val="20"/>
                <w:szCs w:val="22"/>
                <w:lang w:val="pl-PL" w:eastAsia="hi-IN" w:bidi="hi-IN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7110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800"/>
        <w:gridCol w:w="1500"/>
        <w:gridCol w:w="1350"/>
        <w:gridCol w:w="16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Interfejs użytkownika w języku polskim lub piktogramy (ikon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podać i opis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naliza zdjęć odrzuconych z możliwością tworzenia rapor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>
          <w:trHeight w:val="1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Nagrywarka CD i/lub DVD umożliwiająca nagranie płyty z obrazami pacjenta w standardzie DI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podać i opis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Zdalna diagnostyka i usuwanie części usterek bez konieczności wizyt serwisu w miejscu instalacji aparatu RT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  <w:p>
            <w:pPr>
              <w:pStyle w:val="Standard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podać i opisa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S o czasie podtrzymania min.5 min dla zasilania konsoli technika aparatu RT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</w:t>
      </w:r>
    </w:p>
    <w:tbl>
      <w:tblPr>
        <w:tblW w:w="7095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1817"/>
        <w:gridCol w:w="1489"/>
        <w:gridCol w:w="40"/>
        <w:gridCol w:w="3"/>
        <w:gridCol w:w="1307"/>
        <w:gridCol w:w="40"/>
        <w:gridCol w:w="3"/>
        <w:gridCol w:w="15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</w:t>
            </w:r>
          </w:p>
        </w:tc>
        <w:tc>
          <w:tcPr>
            <w:tcW w:w="181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  <w:shd w:fill="FFFFFF" w:val="clear"/>
              </w:rPr>
            </w:pPr>
            <w:r>
              <w:rPr>
                <w:b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Aparat po wyłączeniu dłuższym niż 3h po ponownym uruchomieniu gotowy do pracy w czasie ≤ 10 m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Ta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kom dwukierunkowy do komunikacji z pacjentem (sterownia-pracow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  <w:t>K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  <w:t>POZOSTAŁE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2"/>
                <w:shd w:fill="808080" w:val="clear"/>
              </w:rPr>
            </w:pPr>
            <w:r>
              <w:rPr>
                <w:b/>
                <w:bCs/>
                <w:sz w:val="20"/>
                <w:szCs w:val="22"/>
                <w:shd w:fill="80808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Dokumenty potwierdzające, że przedmiot zamówienia został wprowadzony do obrotu i używania na terenie Polski - zgodnie z przepisami ustawy o wyrobach medycznych z dnia 20 maja 2010 roku (Dz. U. Nr 107, poz. 679)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, oświadczenie wykonaw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Deklaracje zgodności na oferowany zestaw rtg, certyfikat C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, oświadczenie wykonaw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alizacja oprogramowania zainstalowanego w dostarczonych urządzeniach w okresie trwania gwarancji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 min. 12 miesięcy .W okresie gwarancji min. 2 bezpłatne przeglądy wykonywane przed upływem gwarancji.W tym jeden przegląd po 10 miesięcach korzystania.</w:t>
            </w:r>
          </w:p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usunięcia usterki : 3dni roboczych bez sprowadzania części, 5 dni roboczych przy konieczności sprowadzenia części, gwarancja zapewnia dostęp do części zamiennych przez okres, co najmniej 10 lat od daty zawarcia umowy z zastrzeżeniem, że dla sprzętu IT i dla oprogramowania okres ten wynosi 5 lat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adczenie wykonaw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yżej 12 miesięcy- 20 pkt.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miesięcy- 10 pkt.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iżej 12 miesięcy – 0 pkt.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overflowPunct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1.Wymogiem jest, aby Wykonawca zaoferował urządzenie, o parametrach co najmniej takich, jakie są przedstawione w kolumnie 2 i 3 tj. „Opis parametrów technicznych“ oraz  „Wymagane minimalne wartości parametrów technicznych”. Niespełnienie tego warunku spowoduje odrzucenie oferty.</w:t>
      </w:r>
    </w:p>
    <w:p>
      <w:pPr>
        <w:pStyle w:val="Standard"/>
        <w:overflowPunct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W przypadku parametru ocenianego – gdy odpowiedź może brzmieć TAK albo NIE, Wykonawca winien udzielić odpowiedzi TAK albo NIE. W przypadku zapisu „Podać” Wykonawca zobowiązany jest podać oferowane wartości. Za szczególne walory techniczne wymagane w postępowaniu Wykonawca otrzyma punkty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ja-JP" w:bidi="ar-SA"/>
    </w:rPr>
  </w:style>
  <w:style w:type="paragraph" w:styleId="CommentText">
    <w:name w:val="Comment Text"/>
    <w:basedOn w:val="Standard"/>
    <w:qFormat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8:00Z</dcterms:created>
  <dc:creator>Trautner, Joanna</dc:creator>
  <dc:description/>
  <cp:keywords/>
  <dc:language>en-US</dc:language>
  <cp:lastModifiedBy>Andrzej</cp:lastModifiedBy>
  <cp:lastPrinted>2014-09-17T11:44:00Z</cp:lastPrinted>
  <dcterms:modified xsi:type="dcterms:W3CDTF">2014-09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