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Załącznik nr </w:t>
      </w:r>
      <w:r>
        <w:rPr>
          <w:rFonts w:cs="Cambria" w:ascii="Cambria" w:hAnsi="Cambria"/>
          <w:sz w:val="20"/>
          <w:szCs w:val="20"/>
        </w:rPr>
        <w:t xml:space="preserve">  4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pieczęć Wykonawcy/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</w:r>
      <w:r>
        <w:rPr>
          <w:rFonts w:cs="Cambria" w:ascii="Cambria" w:hAnsi="Cambria"/>
          <w:b/>
          <w:sz w:val="22"/>
          <w:szCs w:val="22"/>
        </w:rPr>
        <w:tab/>
        <w:tab/>
        <w:t xml:space="preserve">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>OŚWIADCZENIE W TRYBIE ART. 24 UST. 1 i 2  USTAW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RAWO ZAMÓWIEŃ PUBLICZNYCH”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iniejszym oświadczamy, że reprezentowana przeze mnie (przez nas) firma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 nazwa Wykonawcy /</w:t>
      </w:r>
    </w:p>
    <w:p>
      <w:pPr>
        <w:pStyle w:val="Normal"/>
        <w:spacing w:lineRule="auto" w:line="360"/>
        <w:ind w:left="1416"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nie podlega wykluczeniu z postępowania na podstawie art. 24 ust.1 ustawy Pzp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postępowania o udzielenie zamówienia wyklucza się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wykonawców, którzy wyrz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zili szkod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nie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 zamówienia lub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 je nienale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ycie, lub zostali zobowiązani do zapłaty kary umownej , jeżeli szkoda  ta lub obowiązek  zapłaty kary  umownej  wynosiły nie mniej  niż 5 %  wartości realizowanego zamówienia  i zostały stwierdzone  orzeczeniem  sądu , które uprawomocniło się w okresie 3 lat przed wszczęciem postępowania ;</w:t>
      </w:r>
    </w:p>
    <w:p>
      <w:pPr>
        <w:pStyle w:val="ListParagraph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1a.  wykonawców , z którymi dany zamawiający rozwiązał  albo wypowiedział  umowę w sprawie  zamówienia publicznego  albo odstąpił  od umowy w sprawie  zamówienia publicznego , z powodu okoliczności , za które wykonawca ponosi  odpowiedzialność , jeżeli rozwiązanie  albo wypowiedzenie  umowy  albo  odstąpienie  od niej  nastąpiło w  okresie 3 lat  przed wszczęciem  postępowania , a wartość  niezrealizowanego zamówienia  wyniosła co  najmniej  5 % wartości umowy 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wykonawców, w stosunku do których otwarto likwidac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lub których upadł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ść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ogłoszono, z wy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iem wykonawców, którzy po ogłoszeniu upadł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zawarl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układ zatwierdzony prawomocnym postanowieniem s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u, je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li układ nie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rzewiduje zaspokojenia wierzycieli przez likwidac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u upadł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wykonawców, którzy zaleg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ą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 uiszczeniem podatków, opłat lub składek na ubezpieczenia społeczne lub zdrowotne, z wy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iem przypadków gdy uzyskali oni przewidziane prawem zwolnienie, odroczenie, rozł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nie na raty zaległych płatn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lub wstrzymanie w cał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wykonania decyzji wła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wego organ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osoby fizyczne, które prawomocnie skazano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arobkow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spółki jawne, których wspólnika prawomocnie skazano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arobkow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spółki partnerskie, których partnera lub członka zarz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u prawomocnie skazano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 zarobkow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spółki komandytowe oraz spółki komandytowo-akcyjne, których komplementariusza prawomocnie skazano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arobkow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osoby prawne, których urz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ego członka organu zarz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z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ego prawomocnie skazano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arobkow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dmioty zbiorowe, wobec których s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 orzekł zakaz ubiegania 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o zamówienia na podstawie przepisów o odpowiedzialn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podmiotów zbiorowych za czyny zabronione pod gr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ź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b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ą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kary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wykonawców będących osobami fizycznymi , które prawomocnie skazano za przestępstwo , o którym mowa w art.9  lub art.10 ustawy z dnia 15 czerwca 2012 r. o skutkach powierzania  wykonywania pracy  cudzoziemcom  przebywającym  wbrew przepisom  na terytorium  Rzeczpospolitej  Polskiej ( Dz.U.poz.769)- przez okres 1 roku  od dnia uprawomocnienia  się wyroku 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wykonawców będących spółką jawną , spółką partnerską , spółką komandytową . spółką komandytowo – akcyjną  lub osobą prawną , których odpowiednio  wspólnika , partnera , członka zarządu , komplementariusza  lub urzędującego członka organu zarządzającego prawomocnie  skazano za przestępstwo , o którym mowa w art.9 lub art. 10 ustawy z dnia 15 czerwca  2012r. o skutkach powierzania  wykonywania pracy cudzoziemcom  przebywającym wbrew  przepisom na terytorium  Rzeczpospolitej Polskiej – przez okres 1 roku od dnia uprawomocnienia  się wyroku </w:t>
      </w:r>
    </w:p>
    <w:p>
      <w:pPr>
        <w:pStyle w:val="ListParagraph"/>
        <w:autoSpaceDE w:val="false"/>
        <w:spacing w:lineRule="auto" w:line="360"/>
        <w:ind w:left="720" w:hanging="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2. Z postępowania o udzielenie zamówienia wyklucza się również wykonawców , którzy ; </w:t>
      </w:r>
    </w:p>
    <w:p>
      <w:pPr>
        <w:pStyle w:val="ListParagraph"/>
        <w:autoSpaceDE w:val="false"/>
        <w:spacing w:lineRule="auto" w:line="360"/>
        <w:ind w:left="720" w:hanging="0"/>
        <w:rPr/>
      </w:pP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1)wykonywali bezpośrednio czynności związane z przygotowaniem prowadzonego postępowania , z wyłączeniem czynności  wykonywanych podczas dialogu  technicznego , o którym mowa w art. 31 a ust.1lub posługiwali się w celu sporządzenia oferty osobami uczestniczącymi w dokonywaniu tych czynności , chyba  . że udział tych wykonawców  w postępowaniu nie utrudni  uczciwej  konkurencji ; przepisu  nie stosuje się do Wykonawców , którym  udziela się zamówienia na podstawie art. 62 ust.1pkt 2 lub art.67 ust.1 pkt 1 i 2 ;</w:t>
      </w:r>
    </w:p>
    <w:p>
      <w:pPr>
        <w:pStyle w:val="ListParagraph"/>
        <w:autoSpaceDE w:val="false"/>
        <w:spacing w:lineRule="auto" w:line="360"/>
        <w:ind w:left="720" w:hanging="0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2)nie wnieśli wadium  do upływu  terminu składania ofert ,  na przedłużony okres związania ofertą  lub w terminie , o którym mowa  w art.46 ust.3 , albo nie zgodzili się  na przedłużenie okresu   związania ofertą ;</w:t>
      </w:r>
    </w:p>
    <w:p>
      <w:pPr>
        <w:pStyle w:val="ListParagraph"/>
        <w:autoSpaceDE w:val="false"/>
        <w:spacing w:lineRule="auto" w:line="360"/>
        <w:ind w:left="720" w:hanging="0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3)złożyli nieprawdziwe informacje mające wpływ  lub mogące mieć wpływ na wynik prowadzonego postępowania ;</w:t>
      </w:r>
    </w:p>
    <w:p>
      <w:pPr>
        <w:pStyle w:val="ListParagraph"/>
        <w:autoSpaceDE w:val="false"/>
        <w:spacing w:lineRule="auto" w:line="360"/>
        <w:ind w:left="720" w:hanging="0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4)nie wykazali spełniania warunków udziału w postępowaniu ;</w:t>
      </w:r>
    </w:p>
    <w:p>
      <w:pPr>
        <w:pStyle w:val="ListParagraph"/>
        <w:autoSpaceDE w:val="false"/>
        <w:spacing w:lineRule="auto" w:line="360"/>
        <w:ind w:left="720" w:hanging="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eastAsia="TimesNewRoman,Italic;Arial Unicode MS" w:cs="Cambria"/>
          <w:iCs/>
          <w:sz w:val="22"/>
          <w:szCs w:val="22"/>
          <w:lang w:eastAsia="en-US"/>
        </w:rPr>
      </w:pPr>
      <w:r>
        <w:rPr>
          <w:rFonts w:eastAsia="TimesNewRoman,Italic;Arial Unicode MS" w:cs="Cambria" w:ascii="Cambria" w:hAnsi="Cambria"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dnia…………….</w:t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/</w:t>
      </w:r>
      <w:r>
        <w:rPr>
          <w:rFonts w:cs="Cambria" w:ascii="Cambria" w:hAnsi="Cambria"/>
          <w:sz w:val="18"/>
          <w:szCs w:val="18"/>
        </w:rPr>
        <w:t>podpis upoważ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8:00Z</dcterms:created>
  <dc:creator>jurek</dc:creator>
  <dc:description/>
  <cp:keywords/>
  <dc:language>en-US</dc:language>
  <cp:lastModifiedBy>WOMP Lublin</cp:lastModifiedBy>
  <dcterms:modified xsi:type="dcterms:W3CDTF">2014-10-01T11:29:00Z</dcterms:modified>
  <cp:revision>14</cp:revision>
  <dc:subject/>
  <dc:title/>
</cp:coreProperties>
</file>