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  6    Pakiet trzeci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FORMULARZ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: dostawy butli do krioterapii miejscowej azotem ciekłym  o pojemności 26 litrów na kółkach ( system jezdny 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 w ciągu 14 dni od podpisania umowy. Termin płatności w ciągu 30  dni od  dostaw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wka podatku VAT  % 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 ……….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odpis  osoby upoważnio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2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1-10-10T07:46:00Z</dcterms:modified>
  <cp:revision>5</cp:revision>
  <dc:subject/>
  <dc:title>ZAŁĄCZNIK nr 18 </dc:title>
</cp:coreProperties>
</file>