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 xml:space="preserve">Załącznik nr </w:t>
      </w:r>
      <w:r>
        <w:rPr>
          <w:rFonts w:cs="Cambria" w:ascii="Cambria" w:hAnsi="Cambria"/>
          <w:sz w:val="20"/>
          <w:szCs w:val="20"/>
        </w:rPr>
        <w:t xml:space="preserve">  3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/pieczęć Wykonawcy/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</w:r>
      <w:r>
        <w:rPr>
          <w:rFonts w:cs="Cambria" w:ascii="Cambria" w:hAnsi="Cambria"/>
          <w:b/>
          <w:sz w:val="22"/>
          <w:szCs w:val="22"/>
        </w:rPr>
        <w:tab/>
        <w:tab/>
        <w:t xml:space="preserve">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sz w:val="22"/>
          <w:szCs w:val="22"/>
        </w:rPr>
        <w:t>OŚWIADCZENIE W TRYBIE ART. 24 UST.1 USTAWY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AWO ZAMÓWIEŃ PUBLICZNYCH”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Niniejszym oświadczamy, że reprezentowana przeze mnie (przez nas) firma: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/ nazwa Wykonawcy /</w:t>
      </w:r>
    </w:p>
    <w:p>
      <w:pPr>
        <w:pStyle w:val="Normal"/>
        <w:spacing w:lineRule="auto" w:line="360"/>
        <w:ind w:left="1416"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nie podlega wykluczeniu z postępowania na podstawie art. 24 ust.1 ustawy Pzp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postępowania o udzielenie zamówienia wyklucza się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, którzy wy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zili szkod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nie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 zamówienia lub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 je nienal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ycie, j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li szkoda ta została stwierdzona orzeczenie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, które uprawomocniło 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 okresie 3 lat przed wszc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em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, w stosunku do których otwarto likwidac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lub których upad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ść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głoszono, z wy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iem wykonawców, którzy po ogłoszeniu upad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zawarl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układ zatwierdzony prawomocnym postanowieniem s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, j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li układ nie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rzewiduje zaspokojenia wierzycieli przez likwidac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u upadł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wykonawców, którzy zaleg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ą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 uiszczeniem podatków, opłat lub składek na ubezpieczenia społeczne lub zdrowotne, z wy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iem przypadków gdy uzyskali oni przewidziane prawem zwolnienie, odroczenie, roz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nie na raty zaległych płatn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lub wstrzymanie w cał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wykonania decyzji wła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wego organu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soby fizyczne, które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jawne, których wspólnika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partnerskie, których partnera lub członka za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 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spółki komandytowe oraz spółki komandytowo-akcyjne, których komplementariusza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soby prawne, których u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ego członka organu zarz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z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ego prawomocnie skazano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z po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waniem o udzielenie zamówieni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prawom osób wykonu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prac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arobkow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 xml:space="preserve">pstwo przeciwko 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rodowisku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kupstwa,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rzeciwko obrotowi gospodarczemu lub inn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popełnione w celu o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gn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a korzy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tkowych, a tak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ż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e za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skarbowe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o udziału w zorganizowanej grupie albo zw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zku maj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ych na celu popełnienie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lub przest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ę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stwa skarboweg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jc w:val="both"/>
        <w:rPr>
          <w:rFonts w:ascii="Cambria" w:hAnsi="Cambria" w:eastAsia="TimesNewRoman,Italic;Arial Unicode MS" w:cs="TimesNewRoman,Italic;Arial Unicode MS"/>
          <w:iCs/>
          <w:sz w:val="22"/>
          <w:szCs w:val="22"/>
          <w:lang w:eastAsia="en-US"/>
        </w:rPr>
      </w:pP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podmioty zbiorowe, wobec których s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ą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d orzekł zakaz ubiegania si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ę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o zamówienia na podstawie przepisów o odpowiedzialn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ś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ci podmiotów zbiorowych za czyny zabronione pod gro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>ź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b</w:t>
      </w:r>
      <w:r>
        <w:rPr>
          <w:rFonts w:eastAsia="TimesNewRoman,Italic;Arial Unicode MS" w:cs="TimesNewRoman,Italic;Arial Unicode MS" w:ascii="Cambria" w:hAnsi="Cambria"/>
          <w:iCs/>
          <w:sz w:val="22"/>
          <w:szCs w:val="22"/>
          <w:lang w:eastAsia="en-US"/>
        </w:rPr>
        <w:t xml:space="preserve">ą </w:t>
      </w:r>
      <w:r>
        <w:rPr>
          <w:rFonts w:eastAsia="Times New Roman" w:cs="Cambria" w:ascii="Cambria" w:hAnsi="Cambria"/>
          <w:iCs/>
          <w:sz w:val="22"/>
          <w:szCs w:val="22"/>
          <w:lang w:eastAsia="en-US"/>
        </w:rPr>
        <w:t>kary.</w:t>
      </w:r>
    </w:p>
    <w:p>
      <w:pPr>
        <w:pStyle w:val="Normal"/>
        <w:spacing w:lineRule="auto" w:line="360"/>
        <w:jc w:val="both"/>
        <w:rPr>
          <w:rFonts w:ascii="Cambria" w:hAnsi="Cambria" w:eastAsia="TimesNewRoman,Italic;Arial Unicode MS" w:cs="Cambria"/>
          <w:iCs/>
          <w:sz w:val="22"/>
          <w:szCs w:val="22"/>
          <w:lang w:eastAsia="en-US"/>
        </w:rPr>
      </w:pPr>
      <w:r>
        <w:rPr>
          <w:rFonts w:eastAsia="TimesNewRoman,Italic;Arial Unicode MS" w:cs="Cambria" w:ascii="Cambria" w:hAnsi="Cambria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>.dnia…………….</w:t>
        <w:tab/>
        <w:tab/>
        <w:tab/>
        <w:tab/>
        <w:t>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>/</w:t>
      </w:r>
      <w:r>
        <w:rPr>
          <w:rFonts w:cs="Cambria" w:ascii="Cambria" w:hAnsi="Cambria"/>
          <w:sz w:val="18"/>
          <w:szCs w:val="18"/>
        </w:rPr>
        <w:t>podpis upoważ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18:00Z</dcterms:created>
  <dc:creator>WOMP</dc:creator>
  <dc:description/>
  <cp:keywords/>
  <dc:language>en-US</dc:language>
  <cp:lastModifiedBy>MHelman</cp:lastModifiedBy>
  <dcterms:modified xsi:type="dcterms:W3CDTF">2010-10-21T08:39:00Z</dcterms:modified>
  <cp:revision>5</cp:revision>
  <dc:subject/>
  <dc:title/>
</cp:coreProperties>
</file>