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ZAŁĄCZNIK nr 2                        Pakiet drugi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b/>
        </w:rPr>
        <w:t xml:space="preserve">FORMULARZ OFER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tyczy :  dostawy  dwutlenku węgla do krioterapii miejscowej   w ilości 10200 kg  i dzierżawa  butli 30 kg w ilości 4 sztuk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min wykonania zamówienia : sukcesywne dostawy w ciągu 24 miesięcy , pierwsza dostawa w ciągu 14 dni  od podpisania umowy , następne dostawy w ciągu 3 dni roboczych od zgłoszenia zamówienia .Termin płatności w ciągu 30  dni od sukcesywnych dostaw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Dane Wykonawcy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nazwa firm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 xml:space="preserve">adres siedzib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 xml:space="preserve">województwo ,powi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 xml:space="preserve">nr telefonu i fax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r NIP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Cena netto za  dzierżawę 4 butli   za 1 miesiąc ………………………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tawka podatku VAT % 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 za dzierżawę 4 butli   za okres 24 miesięcy 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netto za 1 kg  dwutlenku węgla 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VAT % 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 brutto za 10200kg dwutlenku węgla  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Wartość netto za całe zamówienie  za okres 24 miesięcy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Stawka podatku VAT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Wartość brutto  za całe zamówienie  za okres 24 miesięcy 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łownie : ……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Akceptujemy projekt umow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 xml:space="preserve">Podpis osoby upoważnio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41:00Z</dcterms:created>
  <dc:creator>MHelman</dc:creator>
  <dc:description/>
  <cp:keywords/>
  <dc:language>en-US</dc:language>
  <cp:lastModifiedBy>MHelman</cp:lastModifiedBy>
  <cp:lastPrinted>2008-10-09T12:00:00Z</cp:lastPrinted>
  <dcterms:modified xsi:type="dcterms:W3CDTF">2011-10-10T07:44:00Z</dcterms:modified>
  <cp:revision>9</cp:revision>
  <dc:subject/>
  <dc:title>ZAŁĄCZNIK nr 18 </dc:title>
</cp:coreProperties>
</file>