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2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MHelman</cp:lastModifiedBy>
  <dcterms:modified xsi:type="dcterms:W3CDTF">2010-10-21T08:39:00Z</dcterms:modified>
  <cp:revision>5</cp:revision>
  <dc:subject/>
  <dc:title>*Wartość brutto należy przenieść do formularza oferty</dc:title>
</cp:coreProperties>
</file>