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1       Pakiet pierwszy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FORMULARZ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 : dostawy   azotu ciekłego w ilości 192ton  i dzierżawy   zbiornika o pojemności 6000 litrów wraz z montażem  na okres 24 miesięcy  z możliwością  użycia  pistoletu  do napełniania butli  do krioterapii miejscowej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 w ciągu 14 dni od podpisania umowy montaż zbiornika i napełnienie  , następne dostawy w ciągu 3 dni roboczych od zgłoszenia zamówienia . Termin płatności w ciągu 30  dni od sukcesywnych dostaw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Dane Wykonawc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nazwa firm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adres siedzib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 xml:space="preserve">województwo ,powi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nr telefonu i fax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NIP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za  dzierżawę i montaż  zbiornika  za 1 miesiąc ………………………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tawka podatku VAT %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brutto  za dzierżawę i montaż zbiornika  za okres 24 miesięcy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za 1 tonę azotu ciekłego 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Stawka VAT % 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 brutto za 192 tony azotu ciekłego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netto za  całe zamówienie  za okres 24 miesięcy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: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Stawka podatku VAT %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Wartość brutto  za całe zamówienie  za okres 24 miesięcy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: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Akceptujemy projekt umowy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odpis  osoby upoważnio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6:00Z</dcterms:created>
  <dc:creator>MHelman</dc:creator>
  <dc:description/>
  <cp:keywords/>
  <dc:language>en-US</dc:language>
  <cp:lastModifiedBy>MHelman</cp:lastModifiedBy>
  <cp:lastPrinted>2008-10-09T12:00:00Z</cp:lastPrinted>
  <dcterms:modified xsi:type="dcterms:W3CDTF">2011-10-10T07:34:00Z</dcterms:modified>
  <cp:revision>20</cp:revision>
  <dc:subject/>
  <dc:title>ZAŁĄCZNIK nr 18 </dc:title>
</cp:coreProperties>
</file>