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wa Firmy …………………………….                                                      Załącznik nr 1 </w:t>
      </w:r>
    </w:p>
    <w:p>
      <w:pPr>
        <w:pStyle w:val="Normal"/>
        <w:rPr/>
      </w:pPr>
      <w:r>
        <w:rPr/>
        <w:t>Adres ………………………………………</w:t>
      </w:r>
    </w:p>
    <w:p>
      <w:pPr>
        <w:pStyle w:val="Normal"/>
        <w:rPr/>
      </w:pPr>
      <w:r>
        <w:rPr/>
        <w:t>Telefon ,,,,,,,,,,,,,,,,,,,,,,,,,, fax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Formularz  asortymentowo – cenowy </w:t>
      </w:r>
    </w:p>
    <w:p>
      <w:pPr>
        <w:pStyle w:val="Heading2"/>
        <w:jc w:val="center"/>
        <w:rPr/>
      </w:pPr>
      <w:r>
        <w:rPr>
          <w:sz w:val="28"/>
        </w:rPr>
        <w:t>Parametry techniczne przedmiotu zamówienia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( aparat do badania sprawności widzenia zmierzchowego i badania wrażliwości na olśnienie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/>
        <w:t>24 miesięczna gwarancja ……………………………………</w:t>
      </w:r>
    </w:p>
    <w:p>
      <w:pPr>
        <w:pStyle w:val="Normal"/>
        <w:ind w:left="-180" w:hanging="0"/>
        <w:rPr/>
      </w:pPr>
      <w:r>
        <w:rPr/>
        <w:t>Urządzenie typ /model : ( podać )………………………</w:t>
      </w:r>
    </w:p>
    <w:p>
      <w:pPr>
        <w:pStyle w:val="Normal"/>
        <w:ind w:left="-180" w:hanging="0"/>
        <w:rPr/>
      </w:pPr>
      <w:r>
        <w:rPr/>
        <w:t>Producent /firma : ( podać )…………………………….</w:t>
      </w:r>
    </w:p>
    <w:p>
      <w:pPr>
        <w:pStyle w:val="Normal"/>
        <w:ind w:left="-180" w:hanging="0"/>
        <w:rPr/>
      </w:pPr>
      <w:r>
        <w:rPr/>
        <w:t>Rok produkcji:  …………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grani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fabrycznie 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optyczny umożliwiający badanie pacjenta w otwartej przestrz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a osłona pozwalająca na  badanie we własnych okula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tes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z olśnieniem i bez olś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testowy  - pierścień Landolta ( w różnych położeniach dla wszystkich pozio-mów kontrastu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ałe stopnie kontrastu ( w odniesieniu do luminancji tła 0,032 cd/m²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( opisać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szkła minusowe do badania krótkowzroczności zmierzch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adania monokular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badanego do prowa-dzenia pojazdów z zmiennych warunkach olś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ie i proste badanie bez konieczności zmiany dysków kontras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aparatu z podświetlanego panelu kont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z kompute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testowe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 100-240V, 50/6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elektrycznie regulowaną wysokości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podpis osoby upoważnion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1:00Z</dcterms:created>
  <dc:creator>WOMP</dc:creator>
  <dc:description/>
  <cp:keywords/>
  <dc:language>en-US</dc:language>
  <cp:lastModifiedBy>MHelman</cp:lastModifiedBy>
  <cp:lastPrinted>2008-06-18T10:41:00Z</cp:lastPrinted>
  <dcterms:modified xsi:type="dcterms:W3CDTF">2011-08-23T08:28:00Z</dcterms:modified>
  <cp:revision>13</cp:revision>
  <dc:subject/>
  <dc:title/>
</cp:coreProperties>
</file>