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 Parametry graniczne dla  pomocniczego aparatu testów paskowych do badania</w:t>
      </w:r>
      <w:r>
        <w:rPr/>
        <w:t xml:space="preserve"> moczu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620"/>
        <w:gridCol w:w="3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r Wymag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N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ki przeznaczone do aparatu  LabuReader będącego własnością Zamawiającego,  kompatybilne do aparatu  pomocni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iza 11 parametrów: ciężar właściwy, krwinki białe, krwinki czerwone, bilirubina, urobilinogen, ciała ketonowe, nitraty, białko, kwas askorbinowy, glukoza,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jność aparatu – 500 testów na godzinę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jnik aparatu na min. 15 testów paskowych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ran – Panel doty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matyczne opróżnianie do jednorazowego pojemnika zużytych testów pas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arat przystosowany  do laboratoryjnego systemu informatycznego , koszt podłączenia do LSI posiadanego przez laboratorium -  Centrum  ponosi wykon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żliwość pełnej dezynfekcji urządzenia transportującego p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żliwość ustawiania czułości parametrów mierz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onawca zapewni kontrolę jakości pracującą w interaktywnym systemie kontroli jakości, obejmującą dzienną wewnętrzną i między laboratoryjną kontrolę jakości w czasie trwania um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 zapewnia : instalację aparatu , szkolenie personelu potwierdzone certyfik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spełnienie któregokolwiek z warunków granicznych spowoduje  odrzucenie oferty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4:00Z</dcterms:created>
  <dc:creator>Renata</dc:creator>
  <dc:description/>
  <cp:keywords/>
  <dc:language>en-US</dc:language>
  <cp:lastModifiedBy>MHelman</cp:lastModifiedBy>
  <cp:lastPrinted>2020-02-12T10:37:00Z</cp:lastPrinted>
  <dcterms:modified xsi:type="dcterms:W3CDTF">2020-02-12T09:38:00Z</dcterms:modified>
  <cp:revision>7</cp:revision>
  <dc:subject/>
  <dc:title>Załącznik nr 2 Parametry graniczne dla  pomocniczego aparatu testów paskowych do badania moczu    :</dc:title>
</cp:coreProperties>
</file>