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1  Formularz ofertow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awa testów paskowych do badania moczu do aparatu Labureader, dostawa moczy kontrolnych , dostawa części zużywalnych , udział w kontroli zewnątrz laboratoryjnej, przegląd aparatu Labureader oraz dzierżawa aparatu pomocniczego  na okres 12 miesięcy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4"/>
        <w:gridCol w:w="1581"/>
        <w:gridCol w:w="1182"/>
        <w:gridCol w:w="1500"/>
        <w:gridCol w:w="1565"/>
        <w:gridCol w:w="1561"/>
        <w:gridCol w:w="1344"/>
        <w:gridCol w:w="17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produktu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ielkość opakowania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opakowa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1 opk. netto (PLN 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1 opk. brutto (PLN 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PL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T ( % 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PL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y paskowe do badania moczu – 11 parametrow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sztu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cz kontroln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x 15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śmy transportujące do aparatu Labureade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uk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PLN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(PLN 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PL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T ( % 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 PL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troli zewnątrz laboratoryjnej 2 razy w roku, pasek i odrębnie osad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x w r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gląd techniczny aparatu Labureader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1x w r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esięczny czynsz dzierżawny za aparat pomocniczy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eastAsia="pl-PL"/>
        </w:rPr>
      </w:pPr>
      <w:r>
        <w:rPr>
          <w:b/>
        </w:rPr>
        <w:t>Termin realizacji dostawy wynosi</w:t>
      </w:r>
      <w:r>
        <w:rPr/>
        <w:t xml:space="preserve"> : ( termin dostawy stanowi jedno z kryteriów  oceny  ofert zgodnie z zapisami SIWZ )……………………………………………………..dni robocze </w:t>
      </w:r>
    </w:p>
    <w:p>
      <w:pPr>
        <w:pStyle w:val="Normal"/>
        <w:rPr/>
      </w:pPr>
      <w:r>
        <w:rPr/>
        <w:t xml:space="preserve">maksymalnie 14 dni roboczych  , przy nie wypełnieniu powyższego pola Zamawiający  rozumie zaoferowanie przez Wykonawcę 14 dni roboczych  terminu dostawy od złożenia  zamówienia ) </w:t>
      </w:r>
    </w:p>
    <w:p>
      <w:pPr>
        <w:pStyle w:val="Normal"/>
        <w:rPr/>
      </w:pPr>
      <w:r>
        <w:rPr/>
        <w:t>Nazwa Firmy ………………………………………..</w:t>
      </w:r>
    </w:p>
    <w:p>
      <w:pPr>
        <w:pStyle w:val="Normal"/>
        <w:rPr/>
      </w:pPr>
      <w:r>
        <w:rPr/>
        <w:t>Adres…………………………………………………</w:t>
      </w:r>
    </w:p>
    <w:p>
      <w:pPr>
        <w:pStyle w:val="Normal"/>
        <w:rPr/>
      </w:pPr>
      <w:r>
        <w:rPr/>
        <w:t>Tel…………………………………………………….</w:t>
      </w:r>
    </w:p>
    <w:p>
      <w:pPr>
        <w:pStyle w:val="Normal"/>
        <w:rPr/>
      </w:pPr>
      <w:r>
        <w:rPr/>
        <w:t xml:space="preserve">Fax…………………………………………………….                                                     PODPIS OSOBY UPOWAŻNIO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Calibri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4:05:00Z</dcterms:created>
  <dc:creator>Your User Name</dc:creator>
  <dc:description/>
  <cp:keywords/>
  <dc:language>en-US</dc:language>
  <cp:lastModifiedBy>MHelman</cp:lastModifiedBy>
  <cp:lastPrinted>2008-11-26T10:27:00Z</cp:lastPrinted>
  <dcterms:modified xsi:type="dcterms:W3CDTF">2018-12-11T10:35:00Z</dcterms:modified>
  <cp:revision>7</cp:revision>
  <dc:subject/>
  <dc:title>Załącznik nr 2                                                          Formularz ofertowy</dc:title>
</cp:coreProperties>
</file>