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ojekt umowy pakiet II                                               Załącznik Nr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M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ostawę dwutlenku węgla – gazu technicznego   i dzierżawę 4 butli o  pojemności 30kg     w siedzibie  Filii nr 2 w Lublinie ul. Nowy Świat 38 i Filii Nr 1 w Lublinie ul .Nałęczowska 27 , zawarta w wyniku udzielenia zamówienia publicznego w trybie przetargu  nieograniczonego  w dniu  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ojewódzkim Ośrodkiem Medycyny Pracy Centrum Profilaktyczno Leczniczym w Lublinie  </w:t>
      </w:r>
      <w:r>
        <w:rPr>
          <w:sz w:val="24"/>
        </w:rPr>
        <w:t xml:space="preserve">z siedzibą w Lublinie  20 - 701 , ul. Nałęczowska 27 wpisanym do Krajowego Rejestru  Sądowego prowadzonego przez Sąd Rejonowy w Lublinie  pod numerem 0000012209 , dalej zwanym </w:t>
      </w:r>
      <w:r>
        <w:rPr>
          <w:b/>
          <w:sz w:val="24"/>
        </w:rPr>
        <w:t xml:space="preserve">Zamawiając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yrektora - lek. med. Annę Rutczyńską - Rumińsk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ej  zwaną Wykonawcą reprezentowanym przez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zobowiązuje się do : </w:t>
      </w:r>
    </w:p>
    <w:p>
      <w:pPr>
        <w:pStyle w:val="Normal"/>
        <w:jc w:val="both"/>
        <w:rPr/>
      </w:pPr>
      <w:r>
        <w:rPr>
          <w:sz w:val="24"/>
        </w:rPr>
        <w:t xml:space="preserve">1)regularnego zaopatrywania Zamawiającego w dwutlenek węgla  do krioterapii miejscowej    wg cen wymienionych w załączniku nr 1 do niniejszej umowy </w:t>
      </w:r>
    </w:p>
    <w:p>
      <w:pPr>
        <w:pStyle w:val="Normal"/>
        <w:jc w:val="both"/>
        <w:rPr/>
      </w:pPr>
      <w:r>
        <w:rPr>
          <w:sz w:val="24"/>
        </w:rPr>
        <w:t xml:space="preserve">2)wydzierżawienia  4 butli o pojemności 30 kg     zgodnie z  ceną zawartą w załączniku nr 1 do niniejszej 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mawiający uprawniony jest do pomniejszenia zamówienia o 30 %, a Wykonawcy nie przysługują z tego tytułu roszczenia o realizację całości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Ceny wymienione w załączniku nr 1 do umowy nie ulegają zmianie  w okresie  jej obowiązywania .</w:t>
      </w:r>
    </w:p>
    <w:p>
      <w:pPr>
        <w:pStyle w:val="Normal"/>
        <w:jc w:val="both"/>
        <w:rPr/>
      </w:pPr>
      <w:r>
        <w:rPr>
          <w:sz w:val="24"/>
        </w:rPr>
        <w:t xml:space="preserve">4. W cenie dostawy i dzierżawy  uwzględnione są  koszty transportu  przedmiotu  umowy  dla Filii II  w Lublinie  ul. Nowy Świat 38 i do Filii nr 1 w Lublinie ul. Nałęczowska 27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alizacja dostaw odbywać  się będzie sukcesywnie w ciągu 24 miesięcy  od dnia podpisania umowy na podstawie zamówienia  złożonego  przez Zamawiającego  w asortymencie oraz ilościach podanych w zamówieniu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stawy :14 dni od daty  podpisania  umowy – pierwsza dostawa  , następne  dostawy w ciągu 3  dni od otrzymania  telefonicznego zamówienia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Wykonawca będzie dostarczał dwutlenek węgla do krioterapii miejscowej     własnym  środkiem transportu  na własne ryzyko  i koszt. Za tożsamość i jakość dostarczonego dwutlenku węgla  odpowiedzialny jest Wykonawca   .</w:t>
      </w:r>
    </w:p>
    <w:p>
      <w:pPr>
        <w:pStyle w:val="Normal"/>
        <w:jc w:val="both"/>
        <w:rPr/>
      </w:pPr>
      <w:r>
        <w:rPr>
          <w:sz w:val="24"/>
        </w:rPr>
        <w:t xml:space="preserve">2.Wykonawca oświadcza , że dostarczony dwutlenek węgla –     jest dopuszczony     do obrotu i stosowania   w  podmiotach leczniczych  , zgodnie z obowiązującymi przepisam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apłata za przedmiot umowy tj. dwutlenek węgla  do krioterapii miejscowej      nastąpi  po dostarczeniu partii  zamówionego  towaru i wystawieniu  faktury VAT  w ciągu 30 dni przelewem na konto Wykonawcy wskazane na fakturze .Zapłata za dzierżawę  butli   następować będzie miesięcznie , po wystawieniu  faktury VAT w ciągu 30 dni od dostarczenia faktury  i wykonania usług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dzień zapłaty uważa się  dzień obciążenia rachunku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późnienie dostawy  powoduje obowiązek  zapłaty kary umownej  w wysokości  0,2 % wartości  brutto  niezrealizowanego przedmiotu umowy za każdy dzień zwłoki  , nie więcej  jednak niż  20 % wartości  niezrealizowanego  zamówienia .Wykonawca wyraża zgodę na potrącenie kar umownych z faktury.</w:t>
      </w:r>
    </w:p>
    <w:p>
      <w:pPr>
        <w:pStyle w:val="Normal"/>
        <w:jc w:val="both"/>
        <w:rPr/>
      </w:pPr>
      <w:r>
        <w:rPr>
          <w:sz w:val="24"/>
        </w:rPr>
        <w:t xml:space="preserve">4..Zamawiający zastrzega sobie prawo odstąpienia od umowy  w  razie  zaistnienia okoliczności powodującej , że wykonanie  umowy  nie leży w interesie publicznym , czego nie można było przewidzieć  w chwili zawarcia  umowy , zgodnie  z art. 145 ust.1 ustawy z dnia 29 stycznia 2004r. Prawo zamówień publicznych . (Dz. U z 2010 r. Nr 113 poz.759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óź. zmi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.Wykonawcy nie przysługuje  prawo zbycia praw i zobowiązań  wynikających  z umowy na osoby trzecie , bez zgody Zamawiając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została  zawarta na czas określony od  dnia …………… do dnia 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awem jej rozwiązania , z zachowaniem 1-miesięcznego okresu wypowiedzenia liczonego na koniec miesiąca  kalendarz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sprawach nie uregulowanych niniejszą umową będą  miały zastosowanie przepisy  ustawy  Prawo zamówień publicznych i przepisy kodeksu cywilnego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Ewentualne  spory wynikłe z realizacji umowy , w przypadku  nie rozstrzygnięcia  ich polubownie poddane będą rozstrzygnięciu przez właściwy rzeczowo sąd powszechny w Lublinie 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mowę sporządzono w dwóch  jednobrzmiących egzemplarzach 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nik nr 1 – wykaz ilościowo- cen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ONAWCA                                                              ZAMAWIAJĄ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wlodarczyk</dc:creator>
  <dc:description/>
  <cp:keywords/>
  <dc:language>en-US</dc:language>
  <cp:lastModifiedBy>MHelman</cp:lastModifiedBy>
  <cp:lastPrinted>2008-03-31T12:26:00Z</cp:lastPrinted>
  <dcterms:modified xsi:type="dcterms:W3CDTF">2011-10-10T07:51:00Z</dcterms:modified>
  <cp:revision>14</cp:revision>
  <dc:subject/>
  <dc:title>U M O W A </dc:title>
</cp:coreProperties>
</file>