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Projekt umowy pakiet III                                              Załącznik Nr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 M O W 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dostawę  butli o  pojemności 26 kg do krioterapii miejscowej  ciekłym azotem  na kółkach ( system jezdny )   do  siedziby  Filii nr 2 w Lublinie ul. Nowy Świat 38   zawarta w wyniku udzielenia zamówienia publicznego w trybie przetargu  nieograniczonego  w dniu  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ojewódzkim Ośrodkiem Medycyny Pracy Centrum Profilaktyczno Leczniczym w Lublinie  </w:t>
      </w:r>
      <w:r>
        <w:rPr>
          <w:sz w:val="24"/>
        </w:rPr>
        <w:t xml:space="preserve">z siedzibą w Lublinie  20 - 701 , ul. Nałęczowska 27 wpisanym do Krajowego Rejestru  Sądowego prowadzonego przez Sąd Rejonowy w Lublinie  pod numerem 0000012209 , dalej zwanym </w:t>
      </w:r>
      <w:r>
        <w:rPr>
          <w:b/>
          <w:sz w:val="24"/>
        </w:rPr>
        <w:t xml:space="preserve">Zamawiając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yrektora - lek. med. Annę Rutczyńską - Rumińsk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ej  zwaną Wykonawcą reprezentowanym przez 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Wykonawca zobowiązuje się do : </w:t>
      </w:r>
    </w:p>
    <w:p>
      <w:pPr>
        <w:pStyle w:val="Normal"/>
        <w:jc w:val="both"/>
        <w:rPr/>
      </w:pPr>
      <w:r>
        <w:rPr>
          <w:sz w:val="24"/>
        </w:rPr>
        <w:t xml:space="preserve">1) dostarczenia  1 sztuki butli    o pojemności 26  kg    na kółkach ( system jezdny ) zgodnie z  ceną zawartą w załączniku nr 1 do niniejszej  umowy </w:t>
      </w:r>
    </w:p>
    <w:p>
      <w:pPr>
        <w:pStyle w:val="Normal"/>
        <w:jc w:val="both"/>
        <w:rPr/>
      </w:pPr>
      <w:r>
        <w:rPr>
          <w:sz w:val="24"/>
        </w:rPr>
        <w:t xml:space="preserve">2)w cenie dostawy   uwzględnione są  koszty transportu  przedmiotu  umowy  dla Filii II  w Lublinie  ul. Nowy Świat 38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dostawy  wciągu 14 dni od daty  podpisania  umow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Wykonawca dostarczy    przedmiot umowy  własnym  środkiem transportu  na własne ryzyko  i koszt. Za tożsamość i jakość dostarczonej butli   odpowiedzialny jest Wykonawca   .</w:t>
      </w:r>
    </w:p>
    <w:p>
      <w:pPr>
        <w:pStyle w:val="Normal"/>
        <w:jc w:val="both"/>
        <w:rPr/>
      </w:pPr>
      <w:r>
        <w:rPr>
          <w:sz w:val="24"/>
        </w:rPr>
        <w:t xml:space="preserve">2.Wykonawca oświadcza , że dostarczona butla  –     jest dopuszczona     do obrotu i stosowania   w  podmiotach leczniczych  , zgodnie z obowiązującymi przepisami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Zapłata za przedmiot umowy tj.  butlę  o pojemności 26 litrów  do krioterapii  miejscowej  ciekłym azotem  na kółkach ( system jezdny)  nastąpi  po dostarczeniu   towaru  przelewem na konto Wykonawcy wskazane na fakturze, po wystawieniu  faktury VAT w ciągu 30 dni od dostarczenia faktury  i wykonania  dostawy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Za dzień zapłaty uważa się  dzień obciążenia rachunku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Opóźnienie dostawy  powoduje obowiązek  zapłaty kary umownej  w wysokości  0,2 % wartości  brutto  niezrealizowanego przedmiotu umowy za każdy dzień zwłoki  , nie więcej  jednak niż  20 % wartości  niezrealizowanego  zamówienia .Wykonawca wyraża zgodę na potrącenie kar umownych z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.Wykonawcy nie przysługuje  prawo zbycia praw i zobowiązań  wynikających  z umowy na osoby trzecie , bez zgody Zamawiając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a została  zawarta na czas określony od  dnia …………… do dnia ……………….. </w:t>
      </w:r>
    </w:p>
    <w:p>
      <w:pPr>
        <w:pStyle w:val="Normal"/>
        <w:jc w:val="both"/>
        <w:rPr/>
      </w:pPr>
      <w:r>
        <w:rPr>
          <w:sz w:val="24"/>
        </w:rPr>
        <w:t>.                                                                         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 sprawach nie uregulowanych niniejszą umową będą  miały zastosowanie przepisy  ustawy  Prawo zamówień publicznych i przepisy kodeksu cywilnego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Ewentualne  spory wynikłe z realizacji umowy , w przypadku  nie rozstrzygnięcia  ich polubownie poddane będą rozstrzygnięciu przez właściwy rzeczowo sąd powszechny w Lublinie 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ą umowę sporządzono w dwóch  jednobrzmiących egzemplarzach 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łącznik nr 1 – wykaz ilościowo- cenow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YKONAWCA                                                              ZAMAWIAJĄC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53:00Z</dcterms:created>
  <dc:creator>wlodarczyk</dc:creator>
  <dc:description/>
  <cp:keywords/>
  <dc:language>en-US</dc:language>
  <cp:lastModifiedBy>MHelman</cp:lastModifiedBy>
  <cp:lastPrinted>2008-03-31T12:26:00Z</cp:lastPrinted>
  <dcterms:modified xsi:type="dcterms:W3CDTF">2011-10-10T07:53:00Z</dcterms:modified>
  <cp:revision>25</cp:revision>
  <dc:subject/>
  <dc:title>U M O W A </dc:title>
</cp:coreProperties>
</file>