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Projekt umowy pakiet I                       Załącznik Nr    7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M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stawę azotu ciekłego  i dzierżawę pojemnika na azot ciekły o pojemności 6000 litrów  wraz z montażem  w siedzibie  Filii nr 2 w Lublinie ul. Nowy Świat 38 , zawarta w wyniku udzielenia zamówienia publicznego w trybie przetargu  nieograniczonego  w dniu  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ojewódzkim Ośrodkiem Medycyny Pracy Centrum Profilaktyczno Leczniczym w Lublinie  </w:t>
      </w:r>
      <w:r>
        <w:rPr>
          <w:sz w:val="24"/>
        </w:rPr>
        <w:t xml:space="preserve">z siedzibą w Lublinie  20 - 701 , ul. Nałęczowska 27 wpisanym do Krajowego Rejestru  Sądowego prowadzonego przez Sąd Rejonowy w Lublinie  pod numerem 0000012209 , dalej zwanym </w:t>
      </w:r>
      <w:r>
        <w:rPr>
          <w:b/>
          <w:sz w:val="24"/>
        </w:rPr>
        <w:t xml:space="preserve">Zamawiając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yrektora - lek. med. Annę Rutczyńską - Rumiń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ej  zwaną Wykonawcą reprezentowanym przez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zobowiązuje się do : </w:t>
      </w:r>
    </w:p>
    <w:p>
      <w:pPr>
        <w:pStyle w:val="Normal"/>
        <w:jc w:val="both"/>
        <w:rPr/>
      </w:pPr>
      <w:r>
        <w:rPr>
          <w:sz w:val="24"/>
        </w:rPr>
        <w:t xml:space="preserve">1)regularnego zaopatrywania Zamawiającego w azot ciekły  wg cen wymienionych w załączniku nr 1 do niniejszej umowy </w:t>
      </w:r>
    </w:p>
    <w:p>
      <w:pPr>
        <w:pStyle w:val="Normal"/>
        <w:jc w:val="both"/>
        <w:rPr/>
      </w:pPr>
      <w:r>
        <w:rPr>
          <w:sz w:val="24"/>
        </w:rPr>
        <w:t xml:space="preserve">2)wydzierżawienie  oraz z montaż   zbiornika   na azot ciekły  o pojemności 6000 litrów z możliwością użycia pistoletu do napełniania butli  do krioterapii miejscowej   zgodnie z  ceną zawartą w załączniku nr 1 do niniejszej  um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mawiający uprawniony jest do pomniejszenia zamówienia o 30 %, a Wykonawcy nie przysługują z tego tytułu roszczenia o realizację całości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Ceny wymienione w załączniku nr 1 do umowy nie ulegają zmianie  w okresie  jej obowiązywa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W cenie  dostawy i dzierżawy  uwzględnione są koszty  transportu  przedmiotu  umowy  do  Filii Nr 2  w Lublinie  ul. Nowy Świat 3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alizacja dostaw odbywać  się będzie sukcesywnie w ciągu 24 miesięcy  od dnia podpisania umowy na podstawie zamówienia  złożonego  przez Zamawiającego  w asortymencie oraz ilościach podanych w zamówieniu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stawy : 14 dni od daty  podpisania  umowy – pierwsza dostawa  wraz z montażem  pojemnika , następne  dostawy w ciągu 3  dni od otrzymania  telefonicznego zamówienia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będzie dostarczał azot ciekły   własnym  środkiem transportu  na własne ryzyko i koszt. </w:t>
      </w:r>
    </w:p>
    <w:p>
      <w:pPr>
        <w:pStyle w:val="Normal"/>
        <w:jc w:val="both"/>
        <w:rPr/>
      </w:pPr>
      <w:r>
        <w:rPr>
          <w:sz w:val="24"/>
        </w:rPr>
        <w:t>Za tożsamość i jakość dostarczonego azotu ciekłego  odpowiedzialny jest Wykonawca   .</w:t>
      </w:r>
    </w:p>
    <w:p>
      <w:pPr>
        <w:pStyle w:val="Normal"/>
        <w:jc w:val="both"/>
        <w:rPr/>
      </w:pPr>
      <w:r>
        <w:rPr>
          <w:sz w:val="24"/>
        </w:rPr>
        <w:t xml:space="preserve">2.Wykonawca oświadcza , że dostarczony azot ciekły   jest dopuszczony     do obrotu i stosowania   w  podmiotach leczniczych  , zgodnie z obowiązującymi przepisam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Zapłata za przedmiot umowy tj. azot  ciekły ,   nastąpi  po dostarczeniu partii  zamówionego  towaru i wystawieniu  faktury VAT, w ciągu 30 dni przelewem na konto Wykonawcy wskazane na fakturze .Zapłata za dzierżawę wraz z montażem   zbiornika  następować będzie miesięcznie , po wystawieniu  faktury VAT w ciągu 30 dni  od dostarczenia  faktury i wykonania usług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dzień zapłaty uważa się  dzień obciążenia rachunku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późnienie dostawy  powoduje obowiązek  zapłaty kary umownej  w wysokości  0,2 % wartości  brutto  niezrealizowanego przedmiotu umowy za każdy dzień zwłoki  , nie więcej  jednak niż  20 % wartości  niezrealizowanego  zamówienia .Wykonawca wyraża  zgodę na potrącenie kar umownych z faktury.</w:t>
      </w:r>
    </w:p>
    <w:p>
      <w:pPr>
        <w:pStyle w:val="Normal"/>
        <w:jc w:val="both"/>
        <w:rPr/>
      </w:pPr>
      <w:r>
        <w:rPr>
          <w:sz w:val="24"/>
        </w:rPr>
        <w:t xml:space="preserve">4..Zamawiający zastrzega sobie prawo odstąpienia od umowy  w  razie  zaistnienia okoliczności powodującej , że wykonanie  umowy  nie leży w interesie publicznym , czego nie można było przewidzieć  w chwili zawarcia  umowy , zgodnie  z art. 145 ust.1 ustawy z dnia 29 stycznia 2004r. Prawo zamówień publicznych . (Dz. U z 2010 r. Nr 113 poz.759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óź. zmian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.Wykonawcy nie przysługuje  prawo zbycia praw i zobowiązań  wynikających  z umowy na osoby trzecie , bez zgod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ła  zawarta na czas określony od  dnia …………… do dnia 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rawem jej rozwiązania , z zachowaniem 1-miesięcznego okresu wypowiedzenia liczonego na koniec miesiąca  kalendarz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sprawach nie uregulowanych niniejszą umową będą  miały zastosowanie przepisy  ustawy  Prawo zamówień publicznych i przepisy kodeksu cywiln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Ewentualne  spory wynikłe z realizacji umowy , w przypadku  nie rozstrzygnięcia  ich polubownie poddane będą rozstrzygnięciu przez właściwy rzeczowo sąd powszechny w Lublinie 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mowę sporządzono w dwóch  jednobrzmiących egzemplarzach 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 nr 1 – wykaz ilościowo- cen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                                                              ZAMAWIAJĄ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4:00Z</dcterms:created>
  <dc:creator>wlodarczyk</dc:creator>
  <dc:description/>
  <cp:keywords/>
  <dc:language>en-US</dc:language>
  <cp:lastModifiedBy>MHelman</cp:lastModifiedBy>
  <cp:lastPrinted>2008-03-31T12:26:00Z</cp:lastPrinted>
  <dcterms:modified xsi:type="dcterms:W3CDTF">2011-10-10T07:50:00Z</dcterms:modified>
  <cp:revision>13</cp:revision>
  <dc:subject/>
  <dc:title>U M O W A </dc:title>
</cp:coreProperties>
</file>