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Załącznik nr 5   wzór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 M O W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  …………………r. w  Lublinie  pomiędzy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ojewódzkim Ośrodkiem Medycyny Pracy  Centrum Profilaktyczno- Leczniczym w Lublinie ul. Nałęczowska  27 , 20 -701 Lublin  ,</w:t>
      </w:r>
      <w:r>
        <w:rPr/>
        <w:t xml:space="preserve">wpisanym do  KRS pod Nr 0000012209 </w:t>
      </w:r>
    </w:p>
    <w:p>
      <w:pPr>
        <w:pStyle w:val="Normal"/>
        <w:jc w:val="both"/>
        <w:rPr/>
      </w:pPr>
      <w:r>
        <w:rPr/>
        <w:t xml:space="preserve">reprezentowanym prze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Panią Dyrektor – lek med. Annę Rutczyńską  - Rumińsk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reprezentowana przez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 dalej Wykonawc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1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Zamawiający  zamawia  , a Wykonawca  zobowiązuje się dostarczyć  szczepionki  </w:t>
      </w:r>
    </w:p>
    <w:p>
      <w:pPr>
        <w:pStyle w:val="Normal"/>
        <w:rPr/>
      </w:pPr>
      <w:r>
        <w:rPr/>
        <w:t xml:space="preserve">z pakietu Nr   ………  wg   SIWZ z dnia   14 .09.2011r..  Wykonawca oświadcza , </w:t>
      </w:r>
    </w:p>
    <w:p>
      <w:pPr>
        <w:pStyle w:val="Normal"/>
        <w:rPr/>
      </w:pPr>
      <w:r>
        <w:rPr/>
        <w:t>że szczepionki     są dopuszczone  do obrotu zgodnie z ustawą  z dnia  6 września  2001r Prawo Farmaceutyczne ( Dz.   U. z 2008r. Nr 45 poz.271 ze zmianami ) oraz znajdują się w urzędowym wykazie Prezesa  Urzędu Rejestracji Produktów Leczniczych , wyrobów medycznych i produktów biobójczych  dopuszczonych  do obrotu na terytorium RP( Dz.Urz.MZ Nr 4 poz.41 z 2011r.)</w:t>
      </w:r>
    </w:p>
    <w:p>
      <w:pPr>
        <w:pStyle w:val="Normal"/>
        <w:jc w:val="both"/>
        <w:rPr/>
      </w:pPr>
      <w:r>
        <w:rPr/>
        <w:t>2.Oferta Wykonawcy  i SIWZ w części nieuregulowanej  umową stanowią jej  integralną część.</w:t>
      </w:r>
    </w:p>
    <w:p>
      <w:pPr>
        <w:pStyle w:val="Normal"/>
        <w:jc w:val="both"/>
        <w:rPr/>
      </w:pPr>
      <w:r>
        <w:rPr/>
        <w:t>3.Minimalny  termin ważności  szczepionek  6 miesięcy  przy każdej dostawi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Maksymalna cena przedmiotu  umowy brutto   – ogółem / wraz z podatkiem VAT / i wszelkimi innymi opłatami, ubezpieczeniem, kosztami transportu do  siedziby Zamawiającego wynosi cena netto   ……….   cena brutto  ………..,  słownie  ….., cena jednostkowa wg załącznika Nr 1 </w:t>
      </w:r>
    </w:p>
    <w:p>
      <w:pPr>
        <w:pStyle w:val="Normal"/>
        <w:jc w:val="both"/>
        <w:rPr/>
      </w:pPr>
      <w:r>
        <w:rPr/>
        <w:t>2.Zamawiający zastrzega  możliwość ograniczenia ilościowego  zamówienia w przypadku zmniejszenia  potrzeb .</w:t>
      </w:r>
    </w:p>
    <w:p>
      <w:pPr>
        <w:pStyle w:val="Normal"/>
        <w:jc w:val="both"/>
        <w:rPr/>
      </w:pPr>
      <w:r>
        <w:rPr/>
        <w:t xml:space="preserve">3.W przypadku obowiązywania ceny promocyjnej   na szczepionki w okresie  danej dostawy , obowiązuje cena promocyjna  , o ile jest niższa   niż cena jednostkowa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§ 3</w:t>
      </w:r>
    </w:p>
    <w:p>
      <w:pPr>
        <w:pStyle w:val="Normal"/>
        <w:jc w:val="both"/>
        <w:rPr/>
      </w:pPr>
      <w:r>
        <w:rPr/>
        <w:t>Termin realizacji dostawy  : sukcesywne dostawy  pierwsza  dostawa  w ciągu 7  dni od podpisania umowy  , pozostałe dostawy w ciągu 7 dni od  otrzymania  zamówienia do 30  grudnia  2011r.  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\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Zamawiający dokona zapłaty za przedmiot umowy  przelewem w terminie 30 dni  po każdej dostawie   i otrzymaniu faktury VAT na konto wskazane na fakturze .</w:t>
      </w:r>
    </w:p>
    <w:p>
      <w:pPr>
        <w:pStyle w:val="Normal"/>
        <w:jc w:val="both"/>
        <w:rPr/>
      </w:pPr>
      <w:r>
        <w:rPr/>
        <w:t>2.Za dzień zapłaty  strony ustalają datę wystawienia dokumentu przelewu przez Zamawiającego.</w:t>
      </w:r>
    </w:p>
    <w:p>
      <w:pPr>
        <w:pStyle w:val="Normal"/>
        <w:jc w:val="both"/>
        <w:rPr/>
      </w:pPr>
      <w:r>
        <w:rPr/>
        <w:t>3.Dostawa niekompletna lub z innych powodów  uniemożliwiająca funkcjonowanie    powoduje przedłużenie terminu płatności o czas załatwienia reklamacj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Wykonawca zobowiązany jest  do zapłaty kary umownej  za zwłokę w dostarczeniu  części przedmiotu umowy  w wysokości 0,2 %  wartości brutto części przedmiotu umowy za każdy dzień zwłoki </w:t>
      </w:r>
    </w:p>
    <w:p>
      <w:pPr>
        <w:pStyle w:val="Normal"/>
        <w:jc w:val="both"/>
        <w:rPr/>
      </w:pPr>
      <w:r>
        <w:rPr/>
        <w:t>2.Wykonawca wyraża zgodę  na potrącenie kary umownej z faktury .</w:t>
      </w:r>
    </w:p>
    <w:p>
      <w:pPr>
        <w:pStyle w:val="Normal"/>
        <w:jc w:val="both"/>
        <w:rPr/>
      </w:pPr>
      <w:r>
        <w:rPr/>
        <w:t>3.Wykonawcy nie przysługuje  prawo zbycia  praw i zobowiązań  wynikających z umowy  na osoby trzecie , bez zgod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§ 6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Wykonawca zobowiązuje się dokonania wymiany  na towar pełnowartościowy w przypadku dostarczenia towaru z usterkami .</w:t>
      </w:r>
    </w:p>
    <w:p>
      <w:pPr>
        <w:pStyle w:val="Normal"/>
        <w:jc w:val="both"/>
        <w:rPr/>
      </w:pPr>
      <w:r>
        <w:rPr/>
        <w:t>2.Wykonawca  zapewni  reakcję na zgłoszenie  usterki   nie dłuższą  niż 24 godzin od momentu telefonicznego  zgłoszenia Zamawiającego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W sprawach nieuregulowanych umową mają zastosowanie przepisy Prawa zamówień publicznych i przepisy kodeksu cywilnego  .</w:t>
      </w:r>
    </w:p>
    <w:p>
      <w:pPr>
        <w:pStyle w:val="Normal"/>
        <w:jc w:val="both"/>
        <w:rPr/>
      </w:pPr>
      <w:r>
        <w:rPr/>
        <w:t xml:space="preserve">2.Ewentualne spory wynikłe  z realizacji umowy , w przypadku nie rozstrzygnięcia  ich polubownie  poddane będą  rozstrzygnięciu  przez właściwy  rzeczowo sąd powszechny  </w:t>
      </w:r>
    </w:p>
    <w:p>
      <w:pPr>
        <w:pStyle w:val="Normal"/>
        <w:jc w:val="both"/>
        <w:rPr/>
      </w:pPr>
      <w:r>
        <w:rPr/>
        <w:t xml:space="preserve">w Lublinie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Wszelkie zmiany postanowień niniejszej  umowy wymagają formy pisemnego aneksu pod  rygorem nieważności .</w:t>
      </w:r>
    </w:p>
    <w:p>
      <w:pPr>
        <w:pStyle w:val="Normal"/>
        <w:jc w:val="both"/>
        <w:rPr/>
      </w:pPr>
      <w:r>
        <w:rPr/>
        <w:t xml:space="preserve">2.Umowa została sporządzona  w dwóch jednobrzmiących egzemplarzach  po jednym dla  każdej ze stron . </w:t>
      </w:r>
    </w:p>
    <w:p>
      <w:pPr>
        <w:pStyle w:val="Normal"/>
        <w:jc w:val="both"/>
        <w:rPr/>
      </w:pPr>
      <w:r>
        <w:rPr/>
        <w:t xml:space="preserve">Załącznik Nr 1 – formularz – ofertowo cenow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KONAWCA                                                                   ZAMAWIAJĄC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22:00Z</dcterms:created>
  <dc:creator>MHelman</dc:creator>
  <dc:description/>
  <cp:keywords/>
  <dc:language>en-US</dc:language>
  <cp:lastModifiedBy>MHelman</cp:lastModifiedBy>
  <cp:lastPrinted>2011-09-14T11:47:00Z</cp:lastPrinted>
  <dcterms:modified xsi:type="dcterms:W3CDTF">2011-09-14T09:49:00Z</dcterms:modified>
  <cp:revision>20</cp:revision>
  <dc:subject/>
  <dc:title>U M O W A </dc:title>
</cp:coreProperties>
</file>