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Załącznik Nr  6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PROJEKT  U M O W 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  ………………………….r. pomiędzy :</w:t>
      </w:r>
    </w:p>
    <w:p>
      <w:pPr>
        <w:pStyle w:val="Normal"/>
        <w:rPr/>
      </w:pPr>
      <w:r>
        <w:rPr/>
        <w:t>1.  ………………………………………………………………………………..</w:t>
      </w:r>
    </w:p>
    <w:p>
      <w:pPr>
        <w:pStyle w:val="Normal"/>
        <w:rPr/>
      </w:pPr>
      <w:r>
        <w:rPr/>
        <w:t>z siedzibą w  …………………………………………………………………………………….</w:t>
      </w:r>
    </w:p>
    <w:p>
      <w:pPr>
        <w:pStyle w:val="Normal"/>
        <w:rPr/>
      </w:pPr>
      <w:r>
        <w:rPr/>
        <w:t>reprezentowaną przez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ą w treści niniejszej umowy </w:t>
      </w:r>
      <w:r>
        <w:rPr>
          <w:b/>
        </w:rPr>
        <w:t>Wykonawc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2.Wojewódzkim Ośrodkiem Medycyny Pracy Centrum Profilaktyczno - Leczniczym w Lublinie  z siedzibą w Lublinie 20-701, ul .Nałęczowska 27 , wpisanym do Krajowego Rejestru  Sądowego  pod numerem 0000012209  </w:t>
      </w:r>
    </w:p>
    <w:p>
      <w:pPr>
        <w:pStyle w:val="Normal"/>
        <w:rPr/>
      </w:pPr>
      <w:r>
        <w:rPr/>
        <w:t>reprezentowaną przez :</w:t>
      </w:r>
    </w:p>
    <w:p>
      <w:pPr>
        <w:pStyle w:val="Normal"/>
        <w:rPr/>
      </w:pPr>
      <w:r>
        <w:rPr/>
        <w:t xml:space="preserve">Dyrektora - lek med. Annę Rutczyńską - Rumińską </w:t>
      </w:r>
    </w:p>
    <w:p>
      <w:pPr>
        <w:pStyle w:val="Normal"/>
        <w:rPr>
          <w:b/>
          <w:b/>
        </w:rPr>
      </w:pPr>
      <w:r>
        <w:rPr/>
        <w:t xml:space="preserve">zwaną dalej </w:t>
      </w:r>
      <w:r>
        <w:rPr>
          <w:b/>
        </w:rPr>
        <w:t xml:space="preserve">Zamawiającym </w:t>
      </w:r>
    </w:p>
    <w:p>
      <w:pPr>
        <w:pStyle w:val="Normal"/>
        <w:rPr/>
      </w:pPr>
      <w:r>
        <w:rPr/>
        <w:t>o następującej treści 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 xml:space="preserve">1.Przedmiotem umowy jest sprzedaż odczynników i materiałów eksploatacyjnych do automatycznego analizatora K- 4500 SYSMEX  i  dzierżawa analizatora  hematologicznego  min.24- parametrowego  wraz  z odczynnikami  i materiałami  kontrolnymi  na okres 24 miesiące  </w:t>
      </w:r>
      <w:r>
        <w:rPr>
          <w:b/>
        </w:rPr>
        <w:t xml:space="preserve"> - </w:t>
      </w:r>
      <w:r>
        <w:rPr/>
        <w:t>wg załącznika nr 1 , zgodnie z ofertą przetargową z dnia   ………………………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>1.Zamawiający  zobowiązuje się dokonywać zakupów  niezbędnych   odczynników i materiałów eksploatacyjnych  u Wykonawcy   do maksymalnej wartości zł netto ………zł   i   ………………   zł brutto.</w:t>
      </w:r>
    </w:p>
    <w:p>
      <w:pPr>
        <w:pStyle w:val="Normal"/>
        <w:rPr/>
      </w:pPr>
      <w:r>
        <w:rPr/>
        <w:t>2.Wykonawcy   nie przysługuje roszczenie dochodzenia sprzedaży nie zamówionej partii odczynników i materiałów eksploatacyjnych .</w:t>
      </w:r>
    </w:p>
    <w:p>
      <w:pPr>
        <w:pStyle w:val="Normal"/>
        <w:rPr/>
      </w:pPr>
      <w:r>
        <w:rPr/>
        <w:t>3.Ceny jednostkowe netto i brutto odczynników  oraz  materiałów eksploatacyjnych   określone są w załączniku nr1 stanowiącym integralną część niniejszej umowy.</w:t>
      </w:r>
    </w:p>
    <w:p>
      <w:pPr>
        <w:pStyle w:val="Normal"/>
        <w:rPr/>
      </w:pPr>
      <w:r>
        <w:rPr/>
        <w:t>4 . Podana cena w załączniku nr 1 obejmuje wszelkie koszty związane z dostawą  i  opłatami celnymi. Ceny podane w załączniku nr 1  do umowy  nie ulegają  zmianie w okresie jej obowiązywania .</w:t>
      </w:r>
    </w:p>
    <w:p>
      <w:pPr>
        <w:pStyle w:val="Normal"/>
        <w:rPr/>
      </w:pPr>
      <w:r>
        <w:rPr/>
        <w:t>5.Płatność za odczynniki zostanie dokonana przelewem na konto wskazane na fakturze w terminie 30 dni od daty jej wystawienia i dostarczenia zamówionej partii towaru.</w:t>
      </w:r>
    </w:p>
    <w:p>
      <w:pPr>
        <w:pStyle w:val="Normal"/>
        <w:jc w:val="center"/>
        <w:rPr/>
      </w:pPr>
      <w:r>
        <w:rPr/>
        <w:t xml:space="preserve">§3 </w:t>
      </w:r>
    </w:p>
    <w:p>
      <w:pPr>
        <w:pStyle w:val="Normal"/>
        <w:rPr/>
      </w:pPr>
      <w:r>
        <w:rPr/>
        <w:t>1.Wykonawca   zobowiązany jest  do zapłaty  kary umownej  za zwłokę w dostarczeniu przedmiotu  umowy w wysokości 0,2 % wartości niezrealizowanego  przedmiotu umowy za każdy dzień  zwłoki , nie więcej  jednak niż  20% wartości niezrealizowanego zamówienia .</w:t>
      </w:r>
    </w:p>
    <w:p>
      <w:pPr>
        <w:pStyle w:val="Normal"/>
        <w:rPr/>
      </w:pPr>
      <w:r>
        <w:rPr/>
        <w:t>2.Wykonawcy    nie przysługuje  prawo zbycia  praw i zobowiązań  wynikających  z umowy na osoby  trzecie , bez zgody Zamawiającego  .</w:t>
      </w:r>
    </w:p>
    <w:p>
      <w:pPr>
        <w:pStyle w:val="Normal"/>
        <w:rPr/>
      </w:pPr>
      <w:r>
        <w:rPr/>
        <w:t>3.Wykonawca wyraża zgodę na potrącenie kary umownej z przysługującego  mu wynagrodzenia w najbliższym terminie rozliczeni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 xml:space="preserve">1.Wykonawca  dostarczy pierwszą partię odczynników  , materiałów eksploatacyjnych  </w:t>
      </w:r>
    </w:p>
    <w:p>
      <w:pPr>
        <w:pStyle w:val="Normal"/>
        <w:rPr/>
      </w:pPr>
      <w:r>
        <w:rPr/>
        <w:t xml:space="preserve">i aanalizatora   w ciągu 14 dni od podpisania umowy .do   Zamawiającego   w WOMPCPL </w:t>
      </w:r>
    </w:p>
    <w:p>
      <w:pPr>
        <w:pStyle w:val="Normal"/>
        <w:rPr/>
      </w:pPr>
      <w:r>
        <w:rPr/>
        <w:t>w Lublinie przy  ul. Nałęczowskiej 27 na swój koszt , pozostałe dostawy w ciągu 14 dni od otrzymania zamówienia 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1.Umowę zawarto na okres 24 miesięcy licząc od dnia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rPr/>
      </w:pPr>
      <w:r>
        <w:rPr/>
        <w:t>Wszelkie zmiany postanowień niniejszej  umowy wymagają dla swej ważności  zgody drugiej strony oraz zachowania formy pisemnej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rPr/>
      </w:pPr>
      <w:r>
        <w:rPr/>
        <w:t>W sprawach nieuregulowanych  postanowieniami  niniejszej  umowy będą mieć zastosowanie przepisy Prawo zamówień publicznych i Kodeksu Cywilnego   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Normal"/>
        <w:rPr/>
      </w:pPr>
      <w:r>
        <w:rPr/>
        <w:t>Umowę sporządzono w dwóch jednobrzmiących egzemplarzach  po jednym dla każdej ze str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MAWIAJĄCY                                                                                           WYKONA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31:00Z</dcterms:created>
  <dc:creator>wlodarczyk</dc:creator>
  <dc:description/>
  <cp:keywords/>
  <dc:language>en-US</dc:language>
  <cp:lastModifiedBy>MHelman</cp:lastModifiedBy>
  <cp:lastPrinted>2008-04-29T13:47:00Z</cp:lastPrinted>
  <dcterms:modified xsi:type="dcterms:W3CDTF">2011-09-02T10:06:00Z</dcterms:modified>
  <cp:revision>17</cp:revision>
  <dc:subject/>
  <dc:title>U M O W A </dc:title>
</cp:coreProperties>
</file>