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łącznik nr 1 Formularz ofertowo-cenowy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dczynniki i materiały eksploatacyjne do  analizatora hematologicznego Sysmex  K-4500  i dzierżawa analizatora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ematologicznego min. 24- parametrowego   wraz z odczynnikami i materiałami kontrolnymi na okres 24 miesięcy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92"/>
        <w:gridCol w:w="1418"/>
        <w:gridCol w:w="708"/>
        <w:gridCol w:w="1276"/>
        <w:gridCol w:w="1148"/>
        <w:gridCol w:w="1524"/>
        <w:gridCol w:w="1513"/>
        <w:gridCol w:w="1434"/>
        <w:gridCol w:w="1270"/>
        <w:gridCol w:w="14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sorty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</w:t>
            </w:r>
          </w:p>
          <w:p>
            <w:pPr>
              <w:pStyle w:val="Normal"/>
              <w:rPr/>
            </w:pPr>
            <w:r>
              <w:rPr/>
              <w:t>Opako-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handlow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. na 24 m-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1 op.</w:t>
            </w:r>
          </w:p>
          <w:p>
            <w:pPr>
              <w:pStyle w:val="Normal"/>
              <w:rPr/>
            </w:pPr>
            <w:r>
              <w:rPr/>
              <w:t>netto ( PLN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1 op.</w:t>
            </w:r>
          </w:p>
          <w:p>
            <w:pPr>
              <w:pStyle w:val="Normal"/>
              <w:rPr/>
            </w:pPr>
            <w:r>
              <w:rPr/>
              <w:t>brutto (PL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( PL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%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(% 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 rozcieńcza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 lizu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 lizujący</w:t>
            </w:r>
          </w:p>
          <w:p>
            <w:pPr>
              <w:pStyle w:val="Normal"/>
              <w:rPr/>
            </w:pPr>
            <w:r>
              <w:rPr/>
              <w:t>hemoglobi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 odbiałcza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w kontrolna -8-check- Norm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w kontrolna -8-check- L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w kontrolna -8-check- Hi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ibrator do analizatora K-4500 do weryfikacji </w:t>
            </w:r>
          </w:p>
          <w:p>
            <w:pPr>
              <w:pStyle w:val="Normal"/>
              <w:rPr/>
            </w:pPr>
            <w:r>
              <w:rPr/>
              <w:t>( WBC, RBC ,</w:t>
            </w:r>
          </w:p>
          <w:p>
            <w:pPr>
              <w:pStyle w:val="Normal"/>
              <w:rPr/>
            </w:pPr>
            <w:r>
              <w:rPr/>
              <w:t>HCT/MCV,PLT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2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międzynarod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i materiały kontrolne do analizatora hematologicznego do weryfikacji rozmazów w próbkach patologicznych do wykonania 25.000 morfologii min. 24-parametrowej w ciągu 24 miesięcy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rżawa analizatora hematologicznego pomocniczego min. 24- parametrowego do weryfikacji rozmazów w próbkach patologicznych na okres 24 miesięc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lości odczynników i materiałów kontrolnych do wykonania 25 000 morfologii szacuje oferent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ŁOWNIE  NETTO 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ŁOWNIE  BRUTTO 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ieczątka fi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.., fax                                                                                                                                                      Podpis osoby upoważnionej</w:t>
      </w:r>
    </w:p>
    <w:sectPr>
      <w:type w:val="nextPage"/>
      <w:pgSz w:orient="landscape" w:w="16838" w:h="11906"/>
      <w:pgMar w:left="1418" w:right="81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0:00Z</dcterms:created>
  <dc:creator>Renata</dc:creator>
  <dc:description/>
  <cp:keywords/>
  <dc:language>en-US</dc:language>
  <cp:lastModifiedBy>MHelman</cp:lastModifiedBy>
  <cp:lastPrinted>2011-09-02T11:50:00Z</cp:lastPrinted>
  <dcterms:modified xsi:type="dcterms:W3CDTF">2011-09-02T09:53:00Z</dcterms:modified>
  <cp:revision>21</cp:revision>
  <dc:subject/>
  <dc:title>  Załącznik nr 1</dc:title>
</cp:coreProperties>
</file>