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7736"/>
      </w:tblGrid>
      <w:tr>
        <w:trPr>
          <w:trHeight w:val="1265" w:hRule="atLeast"/>
        </w:trPr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drawing>
                <wp:inline distT="0" distB="0" distL="0" distR="0">
                  <wp:extent cx="1575435" cy="745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6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left" w:pos="3261" w:leader="none"/>
                <w:tab w:val="right" w:pos="9072" w:leader="none"/>
              </w:tabs>
              <w:ind w:left="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OJEWÓDZKI OŚRODEK MEDYCYNY PRACY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ind w:left="142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Centrum Profilaktyczno-Lecznicze w Lublinie</w:t>
            </w:r>
          </w:p>
          <w:p>
            <w:pPr>
              <w:pStyle w:val="Normal"/>
              <w:jc w:val="center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 xml:space="preserve">20 </w:t>
              <w:noBreakHyphen/>
              <w:t xml:space="preserve"> 701 Lublin, ul. Nałęczowska 27</w:t>
            </w:r>
          </w:p>
        </w:tc>
      </w:tr>
      <w:tr>
        <w:trPr>
          <w:trHeight w:val="13258" w:hRule="atLeast"/>
        </w:trPr>
        <w:tc>
          <w:tcPr>
            <w:tcW w:w="27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drawing>
                <wp:inline distT="0" distB="0" distL="0" distR="0">
                  <wp:extent cx="1514475" cy="751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PZOZ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RS - 0000012209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- Dyrekcja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0 - 701 Lublin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ul. Nałęczowska 27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 xml:space="preserve">NIP: </w:t>
              <w:tab/>
              <w:t>712-25-20-810</w:t>
            </w:r>
          </w:p>
          <w:p>
            <w:pPr>
              <w:pStyle w:val="Normal"/>
              <w:tabs>
                <w:tab w:val="clear" w:pos="709"/>
                <w:tab w:val="left" w:pos="641" w:leader="none"/>
              </w:tabs>
              <w:overflowPunct w:val="false"/>
              <w:autoSpaceDE w:val="false"/>
              <w:spacing w:before="0" w:after="120"/>
              <w:rPr>
                <w:sz w:val="16"/>
              </w:rPr>
            </w:pPr>
            <w:r>
              <w:rPr>
                <w:sz w:val="16"/>
              </w:rPr>
              <w:t xml:space="preserve">REGON: </w:t>
              <w:tab/>
              <w:t>431190120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overflowPunct w:val="false"/>
              <w:autoSpaceDE w:val="false"/>
              <w:rPr/>
            </w:pPr>
            <w:r>
              <w:rPr>
                <w:sz w:val="16"/>
              </w:rPr>
              <w:t>Dyrektor:</w:t>
              <w:tab/>
              <w:t>(081) 525-87-62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overflowPunct w:val="false"/>
              <w:autoSpaceDE w:val="false"/>
              <w:ind w:left="1332" w:hanging="1332"/>
              <w:rPr>
                <w:sz w:val="16"/>
              </w:rPr>
            </w:pPr>
            <w:r>
              <w:rPr>
                <w:sz w:val="16"/>
              </w:rPr>
              <w:t>Dyrektor d/s med.:</w:t>
              <w:tab/>
              <w:t>(081) 533-00-34 w. 207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ww.womp.lublin.pl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16"/>
                  <w:lang w:val="de-DE"/>
                </w:rPr>
                <w:t>info@womp.lublin.pl</w:t>
              </w:r>
            </w:hyperlink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b/>
                <w:sz w:val="16"/>
                <w:lang w:val="de-DE"/>
              </w:rPr>
              <w:t>WOMP CP-L – Filia nr 1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0 - 701 Lublin</w:t>
            </w:r>
          </w:p>
          <w:p>
            <w:pPr>
              <w:pStyle w:val="Normal"/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ul. Nałęczowska 27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6"/>
                <w:lang w:val="de-DE"/>
              </w:rPr>
            </w:pPr>
            <w:r>
              <w:rPr>
                <w:sz w:val="16"/>
              </w:rPr>
              <w:t>fax:</w:t>
              <w:tab/>
              <w:t xml:space="preserve">             (081) 525-87-62</w:t>
            </w:r>
          </w:p>
          <w:p>
            <w:pPr>
              <w:pStyle w:val="Normal"/>
              <w:tabs>
                <w:tab w:val="clear" w:pos="709"/>
                <w:tab w:val="left" w:pos="1247" w:leader="none"/>
              </w:tabs>
              <w:overflowPunct w:val="false"/>
              <w:autoSpaceDE w:val="false"/>
              <w:rPr/>
            </w:pPr>
            <w:r>
              <w:rPr>
                <w:sz w:val="16"/>
              </w:rPr>
              <w:t>Centrala:</w:t>
              <w:tab/>
              <w:t>(081) 533-00-34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nformacje o umowach:</w:t>
            </w:r>
          </w:p>
          <w:p>
            <w:pPr>
              <w:pStyle w:val="Normal"/>
              <w:tabs>
                <w:tab w:val="clear" w:pos="709"/>
                <w:tab w:val="left" w:pos="-283" w:leader="none"/>
                <w:tab w:val="left" w:pos="1137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Dział marketingu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(081) 533-00-34 w. 309, 311, 320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spacing w:before="12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- Filia nr 2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20 - 418 Lublin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ul. Nowy Świat 38</w:t>
            </w:r>
          </w:p>
          <w:p>
            <w:pPr>
              <w:pStyle w:val="Normal"/>
              <w:tabs>
                <w:tab w:val="clear" w:pos="709"/>
                <w:tab w:val="left" w:pos="-283" w:leader="none"/>
                <w:tab w:val="left" w:pos="1247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Rejestracja:</w:t>
              <w:tab/>
              <w:t>(081) 534-07-41</w:t>
            </w:r>
          </w:p>
          <w:p>
            <w:pPr>
              <w:pStyle w:val="Normal"/>
              <w:tabs>
                <w:tab w:val="clear" w:pos="709"/>
                <w:tab w:val="left" w:pos="-283" w:leader="none"/>
                <w:tab w:val="left" w:pos="1247" w:leader="none"/>
              </w:tabs>
              <w:overflowPunct w:val="false"/>
              <w:autoSpaceDE w:val="false"/>
              <w:rPr/>
            </w:pPr>
            <w:r>
              <w:rPr>
                <w:sz w:val="16"/>
              </w:rPr>
              <w:t>Kierownik:</w:t>
              <w:tab/>
              <w:t>(081) 534-07-40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DDZIAŁY: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0"/>
                <w:szCs w:val="18"/>
                <w:u w:val="single"/>
              </w:rPr>
            </w:pPr>
            <w:r>
              <w:rPr>
                <w:b/>
                <w:sz w:val="10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O/ w Białej Podlaskiej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/>
            </w:pPr>
            <w:r>
              <w:rPr>
                <w:sz w:val="16"/>
              </w:rPr>
              <w:t>21-500 Biała Podlaska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ul. Okopowa 3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tel.: (83) 342 06 8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O/ w Chełmi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100 Cheł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Nowy Świat 3</w:t>
            </w:r>
          </w:p>
          <w:p>
            <w:pPr>
              <w:pStyle w:val="Normal"/>
              <w:tabs>
                <w:tab w:val="clear" w:pos="709"/>
                <w:tab w:val="left" w:pos="-283" w:leader="none"/>
              </w:tabs>
              <w:overflowPunct w:val="false"/>
              <w:autoSpaceDE w:val="false"/>
              <w:rPr>
                <w:sz w:val="16"/>
              </w:rPr>
            </w:pPr>
            <w:r>
              <w:rPr>
                <w:sz w:val="16"/>
              </w:rPr>
              <w:t>tel.: (82) 564 20 2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OMP CPL O/ w Zamości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-400 Zam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l. Zagłoby 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.: (84) 639 34 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16"/>
              </w:rPr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           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WOMPCPL Dz .E 3311 /   23 /2011r.      Lublin dn. 31.08. 2011r.                                                                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                                                               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GŁOSZENI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mawiający :  Wojewódzki Ośrodek Medycyny Pracy  Centrum Profilaktyczno Lecznicze w Lublinie  ul. Nałęczowska 27 , NIP 712-25-20-810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yb udzielenia    zamówienia : przetarg nieograniczony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zwa nadana zamówieniu : dostawa aparatu do badania zmierzchowego  i wrażliwości na olśnieni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głoszono w BZP   w dniu  254640-2011r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TA NR 1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.MDT J. Zych , A. Budyn  Sp. jawna ul. Lipowa 3 , 30-702 Kraków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otrzymała za kryterium cena 95,36 punktów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OFERTA NR 2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Eres – Medical Sp. z o. o. Płouszowice Kolonia 64 B , 21-008 Tomaszowice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ferta otrzymała za kryterium cena  100 punktów </w:t>
            </w:r>
          </w:p>
          <w:p>
            <w:pPr>
              <w:pStyle w:val="Normal"/>
              <w:jc w:val="both"/>
              <w:rPr/>
            </w:pPr>
            <w:r>
              <w:rPr/>
              <w:t>Uzasadnienie :  wybrano ofertę nr 2 , Eres – Medical Sp.z o.o. Płouszowice  Kolonia  64 B , 21-008 Tomaszowice , oferta otrzymała  100 punktów 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Prosimy o kontakt  w celu podpisania umowy  po upływie 5 dn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d otrzymania powyższego ogłoszenia faxem , prosimy o potwierdzenie otrzymania powyższego ogłoszenia .Umieszczono również na stronie internetowej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załączeniu druk ZP -  21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537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womp.lublin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4:00Z</dcterms:created>
  <dc:creator>Piotr</dc:creator>
  <dc:description/>
  <cp:keywords/>
  <dc:language>en-US</dc:language>
  <cp:lastModifiedBy>MHelman</cp:lastModifiedBy>
  <cp:lastPrinted>2011-08-31T11:51:00Z</cp:lastPrinted>
  <dcterms:modified xsi:type="dcterms:W3CDTF">2011-08-31T10:04:00Z</dcterms:modified>
  <cp:revision>17</cp:revision>
  <dc:subject/>
  <dc:title> </dc:title>
</cp:coreProperties>
</file>