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2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ępując do udziału w postępowaniu o udzielenie zamówienia publicznego w trybie przetargu nieograniczonego oświadczamy  iż spełniamy warunki dotycząc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jurek</dc:creator>
  <dc:description/>
  <cp:keywords/>
  <dc:language>en-US</dc:language>
  <cp:lastModifiedBy>MHelman</cp:lastModifiedBy>
  <dcterms:modified xsi:type="dcterms:W3CDTF">2011-03-07T13:46:00Z</dcterms:modified>
  <cp:revision>5</cp:revision>
  <dc:subject/>
  <dc:title>*Wartość brutto należy przenieść do formularza oferty</dc:title>
</cp:coreProperties>
</file>