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 xml:space="preserve">Zestawienie parametrów granicznych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gran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ek bezwzględnie konie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bidi="zxx"/>
              </w:rPr>
              <w:t>Oferowane odczynniki do K-4500 nie mogą powodowa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lang w:bidi="zxx"/>
              </w:rPr>
            </w:pPr>
            <w:r>
              <w:rPr>
                <w:lang w:bidi="zxx"/>
              </w:rPr>
              <w:t>konieczności dokonywania dodatkowych kalibracji, weryfikacji kalibracji przez wprowadzanie zmian w aplikacjach fabrycznych ( oświadczenie załączone do ofer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 w żadnym razie nie uzna odczynników konfekcjonowanych w objętościowych opakowaniach innych niż podane w tabeli, z innym kształtem gwintu oraz takich , które wymagają stosowania przejściowych korków i innych przejściowych rozwiązań celem podłączenia do apar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niki do analizatora K-4500 muszą być zgodne pod względem składu chemicznego z instrukcją obsługi analizatora i zawierać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dczynnik lizujący do WBC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organiczne sole amonowe 10,2 g/l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Chlorek sodowy                   2,0 g/l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dczynnik lizujący do HGB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siarczan laurylu sodu 1,7 g/l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dczynnik rozcieńczający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● </w:t>
            </w:r>
            <w:r>
              <w:rPr>
                <w:lang w:val="en-US"/>
              </w:rPr>
              <w:t>chlorek  sodu       6,38 g/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● </w:t>
            </w:r>
            <w:r>
              <w:rPr>
                <w:lang w:val="en-US"/>
              </w:rPr>
              <w:t>kwas  borny         1,0   g/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● </w:t>
            </w:r>
            <w:r>
              <w:rPr>
                <w:lang w:val="en-US"/>
              </w:rPr>
              <w:t>tetraboran sodu    0,2  g/l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wersenian dwupotasowy  0,2 g/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dczynnik odbiałczający ( czyszczący):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odchloryn sodu  5%</w:t>
            </w:r>
          </w:p>
          <w:p>
            <w:pPr>
              <w:pStyle w:val="Normal"/>
              <w:rPr/>
            </w:pPr>
            <w:r>
              <w:rPr/>
              <w:t>lub równoważne ( wymagane oświadczenie o pełnej kompatybilności odczynników z analizatorem Sysmex K-4500 )</w:t>
            </w:r>
          </w:p>
          <w:p>
            <w:pPr>
              <w:pStyle w:val="Normal"/>
              <w:rPr/>
            </w:pPr>
            <w:r>
              <w:rPr/>
              <w:t>Skład chemiczny należy potwierdzić przez załączenie do oferty ulotek odczynnikowych ze składem chemicznym.</w:t>
            </w:r>
          </w:p>
          <w:p>
            <w:pPr>
              <w:pStyle w:val="Normal"/>
              <w:rPr/>
            </w:pPr>
            <w:r>
              <w:rPr/>
              <w:t>Stwierdzone uszkodzenie analizatora powstałe na skutek zastosowania odczynników nie pochodzących od producenta analizatora zostaną usunięte przez autoryzowany serwis producenta analizatora na koszt dostawcy odczynnik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ystkie odczynniki i materiały kontrolne muszą pochodzić od jednego producenta </w:t>
            </w:r>
          </w:p>
          <w:p>
            <w:pPr>
              <w:pStyle w:val="Normal"/>
              <w:rPr/>
            </w:pPr>
            <w:r>
              <w:rPr/>
              <w:t xml:space="preserve">(oświadczenie załączone do oferty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narodowa kontrolna zewnątrz laboratoryjna przez okres trwania umow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lang w:bidi="zxx"/>
              </w:rPr>
            </w:pPr>
            <w:r>
              <w:rPr>
                <w:lang w:bidi="zxx"/>
              </w:rPr>
              <w:t xml:space="preserve">Wykonawca  zapewni kontrolę jakości pracującą w interaktywnym systemie kontroli obejmującą dzienną kontrolę wewnętrzną i bezpłatną między-laboratoryjną kontrolę jakości przez cały okres trwania umow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lang w:bidi="zxx"/>
              </w:rPr>
            </w:pPr>
            <w:r>
              <w:rPr>
                <w:lang w:bidi="zxx"/>
              </w:rPr>
              <w:t xml:space="preserve">Do oferty należy załączyć karty charakterystyki odczynników niebezpiecznych a wersję elektroniczną przy pierwszej dostawie odczynników oraz wszystkie niezbędne ulotki odczynnikowe w języku polski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lang w:bidi="zxx"/>
              </w:rPr>
            </w:pPr>
            <w:r>
              <w:rPr>
                <w:lang w:bidi="zxx"/>
              </w:rPr>
              <w:t xml:space="preserve">Wykonawca zapewni kontrolę zewnętrzną rozmazów manualnych w czasie trwania umow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wca zapewni opiekę merytoryczną i aplikacyjną przez cały okres trwania umow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bidi="zxx"/>
              </w:rPr>
              <w:t xml:space="preserve">Wykonawca  zapewni analizator min. 24 parametrowy do weryfikacji rozmazów w próbkach  patologicznych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lang w:bidi="zxx"/>
              </w:rPr>
            </w:pPr>
            <w:r>
              <w:rPr>
                <w:lang w:bidi="zxx"/>
              </w:rPr>
              <w:t xml:space="preserve">Oferent zapewni interfejs oraz niezbędną stację roboczą do podłączenia z  Laboratoryjnym Systemem Informatycznym - Centru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lang w:bidi="zxx"/>
              </w:rPr>
            </w:pPr>
            <w:r>
              <w:rPr>
                <w:lang w:bidi="zxx"/>
              </w:rPr>
              <w:t>Wykonawca  zapewni serwis analizator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bidi="zxx"/>
              </w:rPr>
              <w:t>( przeglądy  min.1x w roku, kalibracje serwisow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bidi="zxx"/>
              </w:rPr>
              <w:t xml:space="preserve">Wykonawca  posiada autoryzację niezbędną do wykonywania serwisu zgodnie z ustawą o wyrobach medycznych z dn. 20.05.2010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lang w:bidi="zxx"/>
              </w:rPr>
            </w:pPr>
            <w:r>
              <w:rPr>
                <w:lang w:bidi="zxx"/>
              </w:rPr>
              <w:t xml:space="preserve">art. 4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 oferowane odczynniki nie mogą zawierać nawet śladowych ilości związku cyjan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lang w:bidi="zxx"/>
              </w:rPr>
            </w:pPr>
            <w:r>
              <w:rPr>
                <w:lang w:bidi="zxx"/>
              </w:rPr>
              <w:t>Wszystkie oferowane odczynniki nie mają wpływu na prawidłowość wydawanych wyników  oraz są zgodne ( pod względem składu chemicznego ) z instrukcją obsługi analizatora Sysmex K-4500 (zgodnie z  ustawą o wyrobach medycznych z dnia 20.05.2011r art90 poz.11 pkt. 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 xml:space="preserve">*- wypełnia Wykonawca, niespełnienie któregokolwiek parametru powoduje odrzucenie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06:00Z</dcterms:created>
  <dc:creator>Renata</dc:creator>
  <dc:description/>
  <cp:keywords/>
  <dc:language>en-US</dc:language>
  <cp:lastModifiedBy>MHelman</cp:lastModifiedBy>
  <cp:lastPrinted>2011-08-30T13:24:00Z</cp:lastPrinted>
  <dcterms:modified xsi:type="dcterms:W3CDTF">2011-09-02T09:46:00Z</dcterms:modified>
  <cp:revision>24</cp:revision>
  <dc:subject/>
  <dc:title>Załącznik nr 2</dc:title>
</cp:coreProperties>
</file>