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/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u w:val="single"/>
          <w:lang w:eastAsia="pl-PL"/>
        </w:rPr>
        <w:t>Załącznik nr 1</w:t>
      </w: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pl-PL"/>
        </w:rPr>
        <w:t xml:space="preserve"> – Wzór Formularza ofert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4"/>
        <w:rPr>
          <w:rFonts w:ascii="Cambria" w:hAnsi="Cambria" w:eastAsia="Times New Roman" w:cs="Arial"/>
          <w:b/>
          <w:b/>
          <w:bCs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4"/>
        <w:rPr>
          <w:rFonts w:ascii="Cambria" w:hAnsi="Cambria" w:eastAsia="Times New Roman" w:cs="Arial"/>
          <w:b/>
          <w:b/>
          <w:bCs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kern w:val="2"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before="120" w:after="10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Nazwa zamówienia:</w:t>
      </w:r>
    </w:p>
    <w:p>
      <w:pPr>
        <w:pStyle w:val="Normal"/>
        <w:suppressAutoHyphens w:val="false"/>
        <w:spacing w:before="240" w:after="10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Dostawa i montaż aparatu RTG cyfrowego.</w:t>
      </w:r>
    </w:p>
    <w:tbl>
      <w:tblPr>
        <w:tblW w:w="3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</w:tblGrid>
      <w:tr>
        <w:trPr/>
        <w:tc>
          <w:tcPr>
            <w:tcW w:w="6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outlineLvl w:val="5"/>
              <w:rPr>
                <w:rFonts w:ascii="Cambria" w:hAnsi="Cambria" w:eastAsia="Times New Roman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false"/>
        <w:spacing w:before="240" w:after="12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false"/>
        <w:spacing w:before="12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ojewódzki Ośrodek Medycyny Pracy Centrum Profilaktyczno- Lecznicze w Lublinie</w:t>
      </w:r>
    </w:p>
    <w:p>
      <w:pPr>
        <w:pStyle w:val="Normal"/>
        <w:suppressAutoHyphens w:val="fals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20-701 Lublin</w:t>
      </w:r>
    </w:p>
    <w:p>
      <w:pPr>
        <w:pStyle w:val="Normal"/>
        <w:suppressAutoHyphens w:val="fals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Ul. Nałęczowska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120"/>
        <w:rPr>
          <w:rFonts w:ascii="Cambria" w:hAnsi="Cambria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Cambria" w:hAnsi="Cambria"/>
          <w:b/>
          <w:sz w:val="20"/>
          <w:szCs w:val="20"/>
          <w:lang w:val="en-US"/>
        </w:rPr>
        <w:t>Wykonawca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Niniejsz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17"/>
        <w:gridCol w:w="2516"/>
        <w:gridCol w:w="2348"/>
        <w:gridCol w:w="1561"/>
      </w:tblGrid>
      <w:tr>
        <w:trPr>
          <w:trHeight w:val="4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Adres(y) Wykonawcy(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/>
              </w:rPr>
              <w:t>Numer telefonu i fak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/>
              </w:rPr>
              <w:t>Adres e-mail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Cambria" w:hAnsi="Cambria" w:eastAsia="Times New Roman" w:cs="Arial"/>
          <w:sz w:val="20"/>
          <w:szCs w:val="20"/>
          <w:lang w:val="en-US"/>
        </w:rPr>
      </w:pPr>
      <w:r>
        <w:rPr>
          <w:rFonts w:eastAsia="Times New Roman" w:cs="Arial" w:ascii="Cambria" w:hAnsi="Cambria"/>
          <w:sz w:val="22"/>
          <w:szCs w:val="22"/>
          <w:lang w:val="en-US"/>
        </w:rPr>
        <w:t>Pełnomocnikiem / Liderem wykonawców występujących wspólnie jest …………………………..</w:t>
      </w:r>
      <w:r>
        <w:rPr>
          <w:rFonts w:eastAsia="Times New Roman" w:cs="Arial" w:ascii="Cambria" w:hAnsi="Cambria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Cambria" w:hAnsi="Cambria"/>
          <w:sz w:val="22"/>
          <w:szCs w:val="22"/>
          <w:lang w:val="en-US"/>
        </w:rPr>
        <w:t xml:space="preserve"> (w rozumieniu art. 23 ust. 2 ustawy P</w:t>
      </w:r>
      <w:r>
        <w:rPr>
          <w:rFonts w:eastAsia="Times New Roman" w:cs="Arial" w:ascii="Cambria" w:hAnsi="Cambria"/>
          <w:sz w:val="22"/>
          <w:szCs w:val="22"/>
        </w:rPr>
        <w:t>zp</w:t>
      </w:r>
      <w:r>
        <w:rPr>
          <w:rFonts w:eastAsia="Times New Roman" w:cs="Arial" w:ascii="Cambria" w:hAnsi="Cambria"/>
          <w:sz w:val="22"/>
          <w:szCs w:val="22"/>
          <w:lang w:val="en-US"/>
        </w:rPr>
        <w:t xml:space="preserve">) </w:t>
      </w:r>
      <w:r>
        <w:rPr>
          <w:rFonts w:eastAsia="Times New Roman" w:cs="Arial" w:ascii="Cambria" w:hAnsi="Cambria"/>
          <w:i/>
          <w:color w:val="000000"/>
          <w:sz w:val="22"/>
          <w:szCs w:val="22"/>
          <w:lang w:val="en-US"/>
        </w:rPr>
        <w:t>(wypełnić jeś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120"/>
        <w:rPr/>
      </w:pPr>
      <w:r>
        <w:rPr/>
        <w:t>Osoba uprawniona do kontakt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127"/>
      </w:tblGrid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120"/>
        <w:rPr>
          <w:rFonts w:ascii="Cambria" w:hAnsi="Cambria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Cambria" w:hAnsi="Cambria"/>
          <w:b/>
          <w:sz w:val="20"/>
          <w:szCs w:val="20"/>
          <w:lang w:val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before="48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Składam niniejszą ofertę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t>we własnym imieniu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/ jako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Wykonawcy wspólnie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ubiegający się o udzielenie zamówienie;</w:t>
      </w:r>
      <w:r>
        <w:rPr>
          <w:rFonts w:eastAsia="Times New Roman" w:cs="Arial" w:ascii="Cambria" w:hAnsi="Cambri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144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poznałem się z treścią SIWZ dla niniejszego zamówienia i nie wnosimy żadnych uwag i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144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Cena oferty za realizację niniejszego zamówienia, skalkulowana zgodnie wymogami zawartymi w SIWZ wynosi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0"/>
        <w:ind w:left="1083" w:hanging="374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cena oferty netto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(bez VAT)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0"/>
        <w:ind w:left="1083" w:hanging="37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 PLN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(słownie:_______________________________________________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PLN</w:t>
      </w:r>
      <w:r>
        <w:rPr>
          <w:rFonts w:eastAsia="Times New Roman" w:cs="Arial" w:ascii="Cambria" w:hAnsi="Cambria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0"/>
        <w:ind w:left="1083" w:hanging="374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należny podatek VAT w stawce _________%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0"/>
        <w:ind w:left="1083" w:hanging="37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 PLN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(słownie:_______________________________________________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PLN</w:t>
      </w:r>
      <w:r>
        <w:rPr>
          <w:rFonts w:eastAsia="Times New Roman" w:cs="Arial" w:ascii="Cambria" w:hAnsi="Cambria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0"/>
        <w:ind w:left="1083" w:hanging="37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łączna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całkowita CENA OFERTY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(z VAT)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240" w:after="0"/>
        <w:ind w:left="1083" w:hanging="37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 PLN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(słownie:_______________________________________________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PLN</w:t>
      </w:r>
      <w:r>
        <w:rPr>
          <w:rFonts w:eastAsia="Times New Roman" w:cs="Arial" w:ascii="Cambria" w:hAnsi="Cambria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before="120" w:after="0"/>
        <w:ind w:left="360" w:firstLine="349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raz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320" w:leader="none"/>
        </w:tabs>
        <w:suppressAutoHyphens w:val="false"/>
        <w:spacing w:before="120" w:after="0"/>
        <w:ind w:left="1320" w:hanging="36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obowiązuję(my) się do realizacji zamówienia w sposób określony w treści SIWZ, wyjaśnieniach i modyfikacjach oraz w terminie określonym w treści SIWZ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320" w:leader="none"/>
        </w:tabs>
        <w:suppressAutoHyphens w:val="false"/>
        <w:spacing w:before="120" w:after="0"/>
        <w:ind w:left="1320" w:hanging="36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en-US"/>
        </w:rPr>
        <w:t>Zapewniam(y), że wszystkie oferowane urządzenia i oprogramowanie będą ze sobą kompatybilne w celu zapewnienia bezkonfliktowego współdziałania oraz spójnej obsługi serwisowej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en-US"/>
        </w:rPr>
        <w:t>Zapewniamy następujące warunki gwarancji:</w:t>
      </w:r>
    </w:p>
    <w:p>
      <w:pPr>
        <w:pStyle w:val="Normal"/>
        <w:numPr>
          <w:ilvl w:val="1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 xml:space="preserve">Okres gwarancji na urządzenia wchodzące w skład przedmiotu zamówienia (minimum 12 miesiący) wynoszący: ____________ miesiące (słownie: ______________________________ miesiące); </w:t>
      </w:r>
    </w:p>
    <w:p>
      <w:pPr>
        <w:pStyle w:val="Normal"/>
        <w:numPr>
          <w:ilvl w:val="1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>Okres gwarancji na roboty instalacyjno – budowlane określone w załączniku nr 7 do SIWZ wynosi 36 miesięcy.</w:t>
      </w:r>
    </w:p>
    <w:p>
      <w:pPr>
        <w:pStyle w:val="Normal"/>
        <w:numPr>
          <w:ilvl w:val="1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W okresie gwarancji, o której mowa w pkt.4)1) Wykonawc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32" w:firstLine="708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a)usunie niezwłocznie wszelkie wady we własnym zakresie i zapewni części zamienne przez okres 10 lat od zakupu;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32" w:firstLine="708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b)podejmie czynność naprawy w ciągu maksymalnie 3 dni roboczych od daty zgłoszenia usterki faksem lub pocztą elektroniczną bez konieczności sprowadzania części oraz 5 dni roboczych przy konieczności sprowadzania części;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32" w:firstLine="708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c)przeprowadzi 2 przeglądy techniczne wliczone w wartość umowy: w tym 1 przegląd po 10 miesiącach korzystania; wykonanie przeglądów wpisane zostanie do paszportu technicznego urządzenia;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32" w:firstLine="708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>d)zobowiązuje się utrzymać w pełnej sprawności technicznej i funkcjonalnej urządzenia wchodzące w skład przedmiotu umowy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>Zobowiązuję(my) się do przeprowadzenia szkoleń z obsługi urządzeń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iniejsza oferta wiąże nas przez okres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30 dni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licząc od upływu ostatecznego terminu składania ofert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Zobowiązujmy się do wykonania zamówienia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w terminie określonym w treści Specyfikacji Istotnych Warunków Zamówienia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dla niniejszego przetarg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Akceptujemy bez zastrzeżeń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warunki umowy przedstawione w SIWZ </w:t>
      </w:r>
      <w:r>
        <w:rPr>
          <w:rFonts w:eastAsia="Times New Roman" w:cs="Arial" w:ascii="Cambria" w:hAnsi="Cambria"/>
          <w:b/>
          <w:sz w:val="21"/>
          <w:szCs w:val="21"/>
          <w:lang w:eastAsia="pl-PL"/>
        </w:rPr>
        <w:t>oraz warunki płatności przedstawione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>wraz z ewentualnymi zmianami i modyfikacjami, wynikającymi z postępowania o udzielenie zamówienia publicznego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przypadku uznania naszej oferty za najkorzystniejszą umowę zobowiązujemy się zawrzeć w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miejscu i terminie</w:t>
      </w:r>
      <w:r>
        <w:rPr>
          <w:rFonts w:eastAsia="Times New Roman" w:cs="Arial" w:ascii="Cambria" w:hAnsi="Cambria"/>
          <w:sz w:val="20"/>
          <w:szCs w:val="20"/>
          <w:lang w:eastAsia="pl-PL"/>
        </w:rPr>
        <w:t>, jakie zostaną wskazane przez Zamawiającego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t>Nie uczestniczymy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jako Wykonawca w jakiejkolwiek innej ofercie złożonej w celu udzielenie niniejszego zamówienia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W przypadku uznania naszej oferty za najkorzystniejszą zobowiązujemy się zawrzeć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t>umowę konsorcjum lub inną równoważną umowę, zgodnie z treścią SIWZ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spacing w:before="48" w:after="0"/>
        <w:ind w:left="360" w:firstLine="349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>Dotyczy Wykonawców wspólnie składających ofertę</w:t>
      </w:r>
    </w:p>
    <w:p>
      <w:pPr>
        <w:pStyle w:val="Normal"/>
        <w:numPr>
          <w:ilvl w:val="0"/>
          <w:numId w:val="3"/>
        </w:numPr>
        <w:suppressAutoHyphens w:val="false"/>
        <w:spacing w:before="48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czestnictwo podmiotów trzecich:</w:t>
      </w:r>
    </w:p>
    <w:p>
      <w:pPr>
        <w:pStyle w:val="Normal"/>
        <w:suppressAutoHyphens w:val="false"/>
        <w:spacing w:before="40" w:after="0"/>
        <w:ind w:left="709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Nie</w:t>
      </w:r>
      <w:r>
        <w:rPr>
          <w:rFonts w:eastAsia="Times New Roman" w:cs="Arial" w:ascii="Cambria" w:hAnsi="Cambri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będziemy polegać na wiedzy i doświadczeniu, potencjale technicznym, osobach zdolnych do wykonania zamówienia, zdolnościach finansowych innych podmiotów;</w:t>
      </w:r>
      <w:r>
        <w:rPr>
          <w:rFonts w:eastAsia="Times New Roman" w:cs="Arial" w:ascii="Cambria" w:hAnsi="Cambria"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before="40" w:after="0"/>
        <w:ind w:left="709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>Zmienić jeśli dotyczy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48" w:after="0"/>
        <w:ind w:left="709" w:hanging="0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  <w:t>Podwykonawst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48" w:after="0"/>
        <w:ind w:left="709" w:hanging="425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Zamawiający żąda wskazania przez Wykonawcę części zamówienia, której wykonanie zamierza powierzyć podwykonawcy:</w:t>
      </w:r>
    </w:p>
    <w:p>
      <w:pPr>
        <w:pStyle w:val="Normal"/>
        <w:suppressAutoHyphens w:val="false"/>
        <w:spacing w:before="40" w:after="0"/>
        <w:ind w:left="851" w:hanging="142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Wypełnić jeśli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4" w:hanging="36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1" w:hanging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3" w:firstLine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40" w:after="0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mawiający żąda podania przez Wykonawcę nazw (firm) podwykonawców, na których zasoby Wykonawca powołuje się na zasadach określonych w art. 26 ust. 2b Pzp, w celu wykazania spełniania warunków udziału w postępowaniu, o których mowa w art. 22 ust. 1 Pzp:</w:t>
      </w:r>
    </w:p>
    <w:p>
      <w:pPr>
        <w:pStyle w:val="Normal"/>
        <w:suppressAutoHyphens w:val="false"/>
        <w:spacing w:before="40" w:after="0"/>
        <w:ind w:left="709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Wypełnić jeś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4" w:hanging="36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1" w:hanging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120" w:after="0"/>
        <w:ind w:left="1133" w:firstLine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ferta sporządzona jest na ____ stronach i w skład jej wchodzą następujące dokumenty, oświadczenia itp. zgodnie z załączonym wykazem stanowiącym zał. nr 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120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86"/>
        <w:gridCol w:w="2653"/>
        <w:gridCol w:w="2867"/>
        <w:gridCol w:w="13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azwa(y) Wykonawcy(ów)/ Pieczęć(cie) Wykonawc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ów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azwisko i imię osoby (osób) upoważnionej(ych) do podpisania niniejszej oferty w imieniu Wykonawcy(ów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odpis(y) osoby(osób) upoważnionej(ych) do podpisania niniejszej oferty w imieniu Wykonawcy(ów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suppressAutoHyphens w:val="false"/>
        <w:spacing w:before="120" w:after="0"/>
        <w:ind w:left="170" w:hanging="17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1) skreślić niepotrzebne</w:t>
      </w:r>
    </w:p>
    <w:p>
      <w:pPr>
        <w:pStyle w:val="Normal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1701" w:leader="none"/>
      </w:tabs>
      <w:rPr/>
    </w:pPr>
    <w:r>
      <w:rPr>
        <w:rFonts w:cs="Arial" w:ascii="Arial" w:hAnsi="Arial"/>
        <w:i/>
        <w:sz w:val="16"/>
        <w:szCs w:val="16"/>
      </w:rPr>
      <w:t>SIWZ załącznik nr 1</w:t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1980"/>
        </w:tabs>
        <w:ind w:left="19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rFonts w:ascii="Arial" w:hAnsi="Arial" w:cs="Arial"/>
      </w:rPr>
    </w:lvl>
    <w:lvl w:ilvl="1">
      <w:start w:val="3"/>
      <w:numFmt w:val="decimal"/>
      <w:lvlText w:val="%2)"/>
      <w:lvlJc w:val="left"/>
      <w:pPr>
        <w:ind w:left="1260" w:hanging="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)"/>
      <w:lvlJc w:val="right"/>
      <w:pPr>
        <w:tabs>
          <w:tab w:val="num" w:pos="1980"/>
        </w:tabs>
        <w:ind w:left="1980" w:hanging="360"/>
      </w:pPr>
      <w:rPr>
        <w:sz w:val="20"/>
        <w:i w:val="false"/>
        <w:b w:val="false"/>
        <w:rFonts w:ascii="Arial" w:hAnsi="Arial" w:eastAsia="Times New Roman" w:cs="Arial"/>
      </w:rPr>
    </w:lvl>
    <w:lvl w:ilvl="5">
      <w:start w:val="1"/>
      <w:numFmt w:val="lowerLetter"/>
      <w:lvlText w:val="%6)"/>
      <w:lvlJc w:val="right"/>
      <w:pPr>
        <w:tabs>
          <w:tab w:val="num" w:pos="1031"/>
        </w:tabs>
        <w:ind w:left="1031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980"/>
        </w:tabs>
        <w:ind w:left="198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eastAsia="Times New Roman" w:cs="Arial"/>
      <w:b w:val="false"/>
      <w:i w:val="false"/>
      <w:sz w:val="20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2:00Z</dcterms:created>
  <dc:creator>MHelman</dc:creator>
  <dc:description/>
  <cp:keywords/>
  <dc:language>en-US</dc:language>
  <cp:lastModifiedBy>Małgorzata Martyniuk</cp:lastModifiedBy>
  <cp:lastPrinted>2014-09-09T12:25:00Z</cp:lastPrinted>
  <dcterms:modified xsi:type="dcterms:W3CDTF">2014-09-09T10:25:00Z</dcterms:modified>
  <cp:revision>11</cp:revision>
  <dc:subject/>
  <dc:title>ZAŁĄCZNIK nr 18 </dc:title>
</cp:coreProperties>
</file>