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ORMULARZ OFERTY</w:t>
        <w:tab/>
        <w:tab/>
        <w:tab/>
        <w:tab/>
        <w:tab/>
        <w:t xml:space="preserve">Załącznik nr 5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zwa Wykonawcy/Wykonawców </w:t>
      </w:r>
      <w:r>
        <w:rPr>
          <w:rFonts w:cs="Cambria" w:ascii="Cambria" w:hAnsi="Cambria"/>
          <w:sz w:val="16"/>
          <w:szCs w:val="16"/>
        </w:rPr>
        <w:t>(w przypadku oferty wspólnej)</w:t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…………………………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2"/>
          <w:szCs w:val="22"/>
        </w:rPr>
        <w:t>Adres Wykonawcy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REGON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2"/>
          <w:szCs w:val="22"/>
        </w:rPr>
        <w:t>Nr kierunkowy .....................tel. .................. faks: /do korespondencji/..............................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…......................................................e-mail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dpowiedzi na ogłoszenie  207921-2014r.Wojewódzkiego Ośrodka Medycyny Pracy CPLw Lublinie Oddział w Zamościu  ul. Zagłoby 8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w procedurze prowadzonej w trybie przetargu nieograniczonego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na ucyfrowienie  aparatu rtg typ Bochum editor HSe 501 , 2006rok produkcji wraz z dostawą , szkoleniem użytkowników w siedzibie  Oddziału w Zamościu ,   instalacją niezbędnych materiałów ,  urządzeń oraz wykonanie drobnych prac remontowych  wymienionych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b/>
          <w:sz w:val="22"/>
          <w:szCs w:val="22"/>
        </w:rPr>
        <w:t xml:space="preserve">w Zał. Nr 1 , Nr 2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kładamy niniejszą ofertę oświadczając, że akceptujemy w całości wszystkie warunki zawarte w siw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cenę  : 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9"/>
        <w:gridCol w:w="1442"/>
        <w:gridCol w:w="2651"/>
        <w:gridCol w:w="2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NETT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yfrowienie aparatu rtg  wraz z dostawą  niezbędnych urządzeń oraz wszystkich materiałów wymienionych w załączniku nr 1 , szkolenie użytkowników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onanie prac remontowych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mienionych w załączniku nr 2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RAZEM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ofert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Słownie wartość oferty brutto</w:t>
      </w:r>
      <w:r>
        <w:rPr>
          <w:rFonts w:cs="Cambria" w:ascii="Cambria" w:hAnsi="Cambria"/>
          <w:b/>
          <w:sz w:val="22"/>
          <w:szCs w:val="22"/>
        </w:rPr>
        <w:t>: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Niniejszym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zdobyliśmy konieczne informacje potrzebne do prawidłowego przygotowania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iż cena została skalkulowana w oparciu o załącznik nr 1 do siwz – Zestawienie parametrów technicznych przedmiotu zamówienia. Podana w ofercie cena jest ostateczna i nie podlega negocjacjo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spełniamy warunki udziału w postępowaniu zgodnie z warunkami określonymi w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Cambria" w:ascii="Cambria" w:hAnsi="Cambria"/>
          <w:sz w:val="22"/>
          <w:szCs w:val="22"/>
        </w:rPr>
        <w:t>Oświadczamy, że uważamy się za związanych niniejszą ofertą przez okres 30 dni. Bieg terminu związania ofertą rozpoczyna się wraz z upływem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warty w specyfikacji istotnych warunków zamówienia wzór umowy został przez nas zaakceptowany bez zastrzeżeń i zobowiązujemy się w przypadku wyboru naszej oferty do zawarcia umowy na warunkach zawartych w dokumentacji przetargowej w miejscu i terminie wyznaczonym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 jednocześnie, iż przedmiot zamówienia zostanie zrealizowany na warunkach i zasadach określonych w dokumentacji przetargowej i umowie stanowiącej załącznik do niniejszej dokumentacji. Dostarczony przez nas przedmiot zamówienia spełniał będzie wszystkie parametry, jakie zostały zaoferowane w załączniku nr 1 – Zestawienie parametrów technicz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Cambria" w:ascii="Cambria" w:hAnsi="Cambria"/>
          <w:sz w:val="22"/>
          <w:szCs w:val="22"/>
        </w:rPr>
        <w:t>Oświadczamy, że przedmiot zamówienia jest dopuszczony do obrotu i posiada wymagające obowiązującym prawem , deklaracje CE itp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Cambria" w:ascii="Cambria" w:hAnsi="Cambria"/>
          <w:sz w:val="22"/>
          <w:szCs w:val="22"/>
        </w:rPr>
        <w:t>Akceptujemy termin płatności 21 d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60" w:after="60"/>
        <w:ind w:left="540" w:hanging="54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w przypadku wyboru naszej oferty jako najkorzystniejszej oraz podpisania umowy objętej jej przedmiotem, cena jaka podaliśmy na wstępie jest ostateczna i nie ulegnie zmiani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60" w:after="60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 pod groźbą odpowiedzialności karnej, iż załączone do oferty dokumenty opisują stan faktyczny, aktualny na dzień otwarcia ofert.(art. 233 k.k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ówienie zrealizujemy sami*/ przy udziale Podwykonawców. </w:t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98" w:leader="none"/>
        </w:tabs>
        <w:ind w:left="1416"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zakres powierzonych części)</w:t>
        <w:tab/>
      </w:r>
    </w:p>
    <w:p>
      <w:pPr>
        <w:pStyle w:val="Normal"/>
        <w:ind w:left="1416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sposób reprezentacji spółki / konsorcjum dla potrzeb niniejszego postępowania jest następujący: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124"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wypełniają jedynie przedsiębiorcy składający wspólną ofertę -spółki cywilne lub konsorcj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Załącznikami do niniejszego formularza, stanowiącymi integralną część oferty są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enie Wykonawcy w trybie art. 22 ust. 1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enie Wykonawcy w trybie art. 24 ust. 1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 xml:space="preserve">pełnomocnictwo, (jeżeli dotyczy)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.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………………………………………………………………………</w:t>
      </w:r>
      <w:r>
        <w:rPr>
          <w:rFonts w:cs="Cambria" w:ascii="Cambria" w:hAnsi="Cambria"/>
          <w:bCs/>
          <w:sz w:val="18"/>
          <w:szCs w:val="18"/>
        </w:rPr>
        <w:t>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, dnia............................</w:t>
        <w:tab/>
        <w:tab/>
        <w:tab/>
        <w:tab/>
        <w:tab/>
        <w:tab/>
        <w:tab/>
        <w:t>......................................................</w:t>
      </w:r>
      <w:r>
        <w:rPr>
          <w:rFonts w:cs="Cambria" w:ascii="Cambria" w:hAnsi="Cambria"/>
          <w:sz w:val="18"/>
          <w:szCs w:val="18"/>
        </w:rPr>
        <w:tab/>
        <w:tab/>
      </w:r>
    </w:p>
    <w:p>
      <w:pPr>
        <w:pStyle w:val="Normal"/>
        <w:ind w:left="7080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odpis Wykonawcy)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*-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8:00Z</dcterms:created>
  <dc:creator>sadowska.dor</dc:creator>
  <dc:description/>
  <cp:keywords/>
  <dc:language>en-US</dc:language>
  <cp:lastModifiedBy>Andrzej</cp:lastModifiedBy>
  <cp:lastPrinted>2014-10-01T14:27:00Z</cp:lastPrinted>
  <dcterms:modified xsi:type="dcterms:W3CDTF">2014-10-07T10:07:00Z</dcterms:modified>
  <cp:revision>8</cp:revision>
  <dc:subject/>
  <dc:title>FORMULARZ OFERTY</dc:title>
</cp:coreProperties>
</file>