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Załącznik nr </w:t>
      </w:r>
      <w:r>
        <w:rPr>
          <w:rFonts w:cs="Cambria" w:ascii="Cambria" w:hAnsi="Cambria"/>
          <w:sz w:val="20"/>
          <w:szCs w:val="20"/>
        </w:rPr>
        <w:t xml:space="preserve">  3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ieczęć Wykonawcy/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b/>
          <w:sz w:val="22"/>
          <w:szCs w:val="22"/>
        </w:rPr>
        <w:tab/>
        <w:tab/>
        <w:t xml:space="preserve">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OŚWIADCZENIE W TRYBIE ART. 24 UST.1 USTA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AWO ZAMÓWIEŃ PUBLICZNYCH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niejszym oświadczamy, że reprezentowana przeze mnie (przez nas) firma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 nazwa Wykonawcy /</w:t>
      </w:r>
    </w:p>
    <w:p>
      <w:pPr>
        <w:pStyle w:val="Normal"/>
        <w:spacing w:lineRule="auto" w:line="360"/>
        <w:ind w:left="1416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nie podlega wykluczeniu z postępowania na podstawie art. 24 ust.1 ustawy Pzp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postępowania o udzielenie zamówienia wyklucza się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którzy wy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zili szkod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nie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 zamówienia lub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 je nienal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ycie, j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li szkoda ta została stwierdzona orzeczenie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, które uprawomocniło 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 okresie 3 lat przed wszc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em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w stosunku do których otwarto likwidac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lub których upad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ść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głoszono, z wy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iem wykonawców, którzy po ogłoszeniu upad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zawarl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układ zatwierdzony prawomocnym postanowieniem s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, j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li układ ni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rzewiduje zaspokojenia wierzycieli przez likwidac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u upadł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którzy zaleg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ą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 uiszczeniem podatków, opłat lub składek na ubezpieczenia społeczne lub zdrowotne, z wy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iem przypadków gdy uzyskali oni przewidziane prawem zwolnienie, odroczenie, roz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nie na raty zaległych płatn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lub wstrzymanie w ca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wykonania decyzji wła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wego organ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soby fizyczne, które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jawne, których wspólnika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partnerskie, których partnera lub członka za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 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komandytowe oraz spółki komandytowo-akcyjne, których komplementariusza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soby prawne, których u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ego członka organu za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z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ego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dmioty zbiorowe, wobec których s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 orzekł zakaz ubiegania 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 zamówienia na podstawie przepisów o odpowiedzialn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podmiotów zbiorowych za czyny zabronione pod gr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ź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b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ą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kary.</w:t>
      </w:r>
    </w:p>
    <w:p>
      <w:pPr>
        <w:pStyle w:val="Normal"/>
        <w:spacing w:lineRule="auto" w:line="360"/>
        <w:jc w:val="both"/>
        <w:rPr>
          <w:rFonts w:ascii="Cambria" w:hAnsi="Cambria" w:eastAsia="TimesNewRoman,Italic;Arial Unicode MS" w:cs="Cambria"/>
          <w:iCs/>
          <w:sz w:val="22"/>
          <w:szCs w:val="22"/>
          <w:lang w:eastAsia="en-US"/>
        </w:rPr>
      </w:pPr>
      <w:r>
        <w:rPr>
          <w:rFonts w:eastAsia="TimesNewRoman,Italic;Arial Unicode MS" w:cs="Cambria" w:ascii="Cambria" w:hAnsi="Cambria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dnia……………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/</w:t>
      </w:r>
      <w:r>
        <w:rPr>
          <w:rFonts w:cs="Cambria" w:ascii="Cambria" w:hAnsi="Cambria"/>
          <w:sz w:val="18"/>
          <w:szCs w:val="18"/>
        </w:rPr>
        <w:t>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8:00Z</dcterms:created>
  <dc:creator>jurek</dc:creator>
  <dc:description/>
  <cp:keywords/>
  <dc:language>en-US</dc:language>
  <cp:lastModifiedBy>MHelman</cp:lastModifiedBy>
  <dcterms:modified xsi:type="dcterms:W3CDTF">2011-03-07T13:46:00Z</dcterms:modified>
  <cp:revision>5</cp:revision>
  <dc:subject/>
  <dc:title/>
</cp:coreProperties>
</file>