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eastAsia="Cambria;Palatino Linotype" w:cs="Cambria;Palatino Linotype" w:ascii="Cambria;Palatino Linotype" w:hAnsi="Cambria;Palatino Linotype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mbria;Palatino Linotype" w:ascii="Cambria;Palatino Linotype" w:hAnsi="Cambria;Palatino Linotype"/>
          <w:sz w:val="18"/>
          <w:szCs w:val="18"/>
        </w:rPr>
        <w:t xml:space="preserve">Załącznik nr </w:t>
      </w:r>
      <w:r>
        <w:rPr>
          <w:rFonts w:cs="Cambria;Palatino Linotype" w:ascii="Cambria;Palatino Linotype" w:hAnsi="Cambria;Palatino Linotype"/>
          <w:sz w:val="20"/>
          <w:szCs w:val="20"/>
        </w:rPr>
        <w:t xml:space="preserve">  4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  <w:t>/pieczęć Wykonawcy/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ab/>
        <w:tab/>
        <w:tab/>
      </w:r>
      <w:r>
        <w:rPr>
          <w:rFonts w:cs="Cambria;Palatino Linotype" w:ascii="Cambria;Palatino Linotype" w:hAnsi="Cambria;Palatino Linotype"/>
          <w:b/>
          <w:sz w:val="22"/>
          <w:szCs w:val="22"/>
        </w:rPr>
        <w:tab/>
        <w:tab/>
        <w:t xml:space="preserve">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Cambria;Palatino Linotype" w:ascii="Cambria;Palatino Linotype" w:hAnsi="Cambria;Palatino Linotype"/>
          <w:b/>
          <w:sz w:val="22"/>
          <w:szCs w:val="22"/>
        </w:rPr>
        <w:t>OŚWIADCZENIE W TRYBIE ART. 24 UST.1 USTAWY</w:t>
      </w:r>
    </w:p>
    <w:p>
      <w:pPr>
        <w:pStyle w:val="Normal"/>
        <w:spacing w:lineRule="auto" w:line="276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  <w:t>„</w:t>
      </w:r>
      <w:r>
        <w:rPr>
          <w:rFonts w:eastAsia="Cambria;Palatino Linotype" w:cs="Cambria;Palatino Linotype" w:ascii="Cambria;Palatino Linotype" w:hAnsi="Cambria;Palatino Linotype"/>
          <w:b/>
          <w:sz w:val="22"/>
          <w:szCs w:val="22"/>
        </w:rPr>
        <w:t xml:space="preserve"> </w:t>
      </w:r>
      <w:r>
        <w:rPr>
          <w:rFonts w:cs="Cambria;Palatino Linotype" w:ascii="Cambria;Palatino Linotype" w:hAnsi="Cambria;Palatino Linotype"/>
          <w:b/>
          <w:sz w:val="22"/>
          <w:szCs w:val="22"/>
        </w:rPr>
        <w:t>PRAWO ZAMÓWIEŃ PUBLICZNYCH”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Niniejszym oświadczamy, że reprezentowana przeze mnie (przez nas) firma:</w:t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/ nazwa Wykonawcy /</w:t>
      </w:r>
    </w:p>
    <w:p>
      <w:pPr>
        <w:pStyle w:val="Normal"/>
        <w:spacing w:lineRule="auto" w:line="360"/>
        <w:ind w:left="1416" w:firstLine="708"/>
        <w:jc w:val="center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spacing w:lineRule="auto" w:line="360"/>
        <w:rPr>
          <w:rFonts w:ascii="Cambria;Palatino Linotype" w:hAnsi="Cambria;Palatino Linotype" w:cs="Cambria;Palatino Linotype"/>
        </w:rPr>
      </w:pPr>
      <w:r>
        <w:rPr>
          <w:rFonts w:eastAsia="Cambria;Palatino Linotype" w:cs="Cambria;Palatino Linotype" w:ascii="Cambria;Palatino Linotype" w:hAnsi="Cambria;Palatino Linotype"/>
        </w:rPr>
        <w:t xml:space="preserve">   </w:t>
      </w:r>
      <w:r>
        <w:rPr>
          <w:rFonts w:cs="Cambria;Palatino Linotype" w:ascii="Cambria;Palatino Linotype" w:hAnsi="Cambria;Palatino Linotype"/>
        </w:rPr>
        <w:t>nie podlega wykluczeniu z postępowania na podstawie art. 24 ust.1 ustawy Pzp.</w:t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Z postępowania o udzielenie zamówienia wyklucza się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wykonawców, którzy wyrz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ą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dzili szkod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, nie wykonuj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ą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c zamówienia lub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wykonuj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ą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c je nienale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ż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ycie, je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ż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eli szkoda ta została stwierdzona orzeczeniem</w:t>
      </w:r>
      <w:r>
        <w:rPr>
          <w:rFonts w:cs="Cambria;Palatino Linotype" w:ascii="Cambria;Palatino Linotype" w:hAnsi="Cambria;Palatino Linotype"/>
          <w:sz w:val="22"/>
          <w:szCs w:val="22"/>
        </w:rPr>
        <w:t xml:space="preserve"> 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s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ą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du, które uprawomocniło si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 xml:space="preserve">ę 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w okresie 3 lat przed wszcz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ciem post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powania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;Palatino Linotype" w:hAnsi="Cambria;Palatino Linotype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wykonawców, w stosunku do których otwarto likwidacj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 xml:space="preserve">ę 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lub których upadło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 xml:space="preserve">ść 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ogłoszono, z wyj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ą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tkiem wykonawców, którzy po ogłoszeniu upadło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ś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ci zawarli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 xml:space="preserve"> 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układ zatwierdzony prawomocnym postanowieniem s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ą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du, je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ż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eli układ nie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 xml:space="preserve"> 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przewiduje zaspokojenia wierzycieli przez likwidacj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 xml:space="preserve">ę 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maj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ą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tku upadłego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;Palatino Linotype" w:hAnsi="Cambria;Palatino Linotype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wykonawców, którzy zalegaj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 xml:space="preserve">ą 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z uiszczeniem podatków, opłat lub składek na ubezpieczenia społeczne lub zdrowotne, z wyj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ą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tkiem przypadków gdy uzyskali oni przewidziane prawem zwolnienie, odroczenie, rozło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ż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enie na raty zaległych płatno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ś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ci lub wstrzymanie w cało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ś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ci wykonania decyzji wła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ś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ciwego organu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;Palatino Linotype" w:hAnsi="Cambria;Palatino Linotype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osoby fizyczne, które prawomocnie skazano za przest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pstwo popełnione w zwi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ą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zku z post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powaniem o udzielenie zamówienia, przest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pstwo przeciwko prawom osób wykonuj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ą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cych prac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 xml:space="preserve">ę 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zarobkow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ą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, przest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 xml:space="preserve">pstwo przeciwko 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ś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rodowisku, przest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pstwo przekupstwa, przest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pstwo przeciwko obrotowi gospodarczemu lub inne przest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pstwo popełnione w celu osi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ą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gni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cia korzy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ś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ci maj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ą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tkowych, a tak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ż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e za przest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pstwo skarbowe lub przest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pstwo udziału w zorganizowanej grupie albo zwi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ą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zku maj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ą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cych na celu popełnienie przest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pstwa lub przest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pstwa skarbowego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;Palatino Linotype" w:hAnsi="Cambria;Palatino Linotype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spółki jawne, których wspólnika prawomocnie skazano za przest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pstwo popełnione w zwi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ą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zku z post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powaniem o udzielenie zamówienia, przest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pstwo przeciwko prawom osób wykonuj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ą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cych prac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 xml:space="preserve">ę 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zarobkow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ą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, przest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 xml:space="preserve">pstwo przeciwko 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ś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rodowisku, przest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pstwo przekupstwa, przest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pstwo przeciwko obrotowi gospodarczemu lub inne przest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pstwo popełnione w celu osi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ą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gni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cia korzy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ś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ci maj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ą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tkowych, a tak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ż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e za przest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pstwo skarbowe lub przest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pstwo udziału w zorganizowanej grupie albo zwi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ą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zku maj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ą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cych na celu popełnienie przest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pstwa lub przest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pstwa skarbowego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;Palatino Linotype" w:hAnsi="Cambria;Palatino Linotype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spółki partnerskie, których partnera lub członka zarz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ą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du prawomocnie skazano za przest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pstwo popełnione w zwi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ą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zku z post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powaniem o udzielenie zamówienia, przest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pstwo przeciwko prawom osób wykonuj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ą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cych prac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 xml:space="preserve"> zarobkow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ą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, przest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 xml:space="preserve">pstwo przeciwko 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ś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rodowisku, przest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pstwo przekupstwa, przest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pstwo przeciwko obrotowi gospodarczemu lub inne przest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pstwo popełnione w celu osi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ą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gni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cia korzy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ś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ci maj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ą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tkowych, a tak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ż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e za przest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pstwo skarbowe lub przest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pstwo udziału w zorganizowanej grupie albo zwi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ą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zku maj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ą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cych na celu popełnienie przest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pstwa lub przest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pstwa skarbowego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;Palatino Linotype" w:hAnsi="Cambria;Palatino Linotype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spółki komandytowe oraz spółki komandytowo-akcyjne, których komplementariusza prawomocnie skazano za przest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pstwo popełnione w zwi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ą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zku z post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powaniem o udzielenie zamówienia, przest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pstwo przeciwko prawom osób wykonuj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ą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cych prac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 xml:space="preserve">ę 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zarobkow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ą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, przest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 xml:space="preserve">pstwo przeciwko 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ś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rodowisku, przest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pstwo przekupstwa, przest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pstwo przeciwko obrotowi gospodarczemu lub inne przest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pstwo popełnione w celu osi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ą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gni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cia korzy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ś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ci maj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ą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tkowych, a tak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ż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e za przest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pstwo skarbowe lub przest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pstwo udziału w zorganizowanej grupie albo zwi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ą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zku maj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ą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cych na celu popełnienie przest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pstwa lub przest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pstwa skarbowego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;Palatino Linotype" w:hAnsi="Cambria;Palatino Linotype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osoby prawne, których urz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duj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ą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cego członka organu zarz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ą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dzaj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ą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cego prawomocnie skazano za przest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pstwo popełnione w zwi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ą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zku z post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powaniem o udzielenie zamówienia, przest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pstwo przeciwko prawom osób wykonuj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ą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cych prac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 xml:space="preserve">ę 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zarobkow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ą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, przest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 xml:space="preserve">pstwo przeciwko 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ś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rodowisku, przest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pstwo przekupstwa, przest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pstwo przeciwko obrotowi gospodarczemu lub inne przest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pstwo popełnione w celu osi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ą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gni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cia korzy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ś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ci maj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ą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tkowych, a tak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ż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e za przest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pstwo skarbowe lub przest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pstwo udziału w zorganizowanej grupie albo zwi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ą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zku maj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ą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cych na celu popełnienie przest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pstwa lub przest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ę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pstwa skarbowego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;Palatino Linotype" w:hAnsi="Cambria;Palatino Linotype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podmioty zbiorowe, wobec których s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ą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d orzekł zakaz ubiegania si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 xml:space="preserve">ę 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o zamówienia na podstawie przepisów o odpowiedzialno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ś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ci podmiotów zbiorowych za czyny zabronione pod gro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>ź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b</w:t>
      </w:r>
      <w:r>
        <w:rPr>
          <w:rFonts w:eastAsia="TimesNewRoman,Italic;Arial Unicode MS" w:cs="TimesNewRoman,Italic;Arial Unicode MS" w:ascii="Cambria;Palatino Linotype" w:hAnsi="Cambria;Palatino Linotype"/>
          <w:iCs/>
          <w:sz w:val="22"/>
          <w:szCs w:val="22"/>
          <w:lang w:eastAsia="en-US"/>
        </w:rPr>
        <w:t xml:space="preserve">ą </w:t>
      </w:r>
      <w:r>
        <w:rPr>
          <w:rFonts w:eastAsia="Times New Roman" w:cs="Cambria;Palatino Linotype" w:ascii="Cambria;Palatino Linotype" w:hAnsi="Cambria;Palatino Linotype"/>
          <w:iCs/>
          <w:sz w:val="22"/>
          <w:szCs w:val="22"/>
          <w:lang w:eastAsia="en-US"/>
        </w:rPr>
        <w:t>kary.</w:t>
      </w:r>
    </w:p>
    <w:p>
      <w:pPr>
        <w:pStyle w:val="Normal"/>
        <w:spacing w:lineRule="auto" w:line="360"/>
        <w:jc w:val="both"/>
        <w:rPr>
          <w:rFonts w:ascii="Cambria;Palatino Linotype" w:hAnsi="Cambria;Palatino Linotype" w:eastAsia="TimesNewRoman,Italic;Arial Unicode MS" w:cs="Cambria;Palatino Linotype"/>
          <w:iCs/>
          <w:sz w:val="22"/>
          <w:szCs w:val="22"/>
          <w:lang w:eastAsia="en-US"/>
        </w:rPr>
      </w:pPr>
      <w:r>
        <w:rPr>
          <w:rFonts w:eastAsia="TimesNewRoman,Italic;Arial Unicode MS" w:cs="Cambria;Palatino Linotype" w:ascii="Cambria;Palatino Linotype" w:hAnsi="Cambria;Palatino Linotype"/>
          <w:i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…………………</w:t>
      </w:r>
      <w:r>
        <w:rPr>
          <w:rFonts w:cs="Cambria;Palatino Linotype" w:ascii="Cambria;Palatino Linotype" w:hAnsi="Cambria;Palatino Linotype"/>
          <w:sz w:val="22"/>
          <w:szCs w:val="22"/>
        </w:rPr>
        <w:t>.dnia…………….</w:t>
        <w:tab/>
        <w:tab/>
        <w:tab/>
        <w:tab/>
        <w:t>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ab/>
        <w:tab/>
        <w:tab/>
        <w:tab/>
        <w:tab/>
        <w:tab/>
        <w:t>/</w:t>
      </w:r>
      <w:r>
        <w:rPr>
          <w:rFonts w:cs="Cambria;Palatino Linotype" w:ascii="Cambria;Palatino Linotype" w:hAnsi="Cambria;Palatino Linotype"/>
          <w:sz w:val="18"/>
          <w:szCs w:val="18"/>
        </w:rPr>
        <w:t>podpis upoważnionego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18:00Z</dcterms:created>
  <dc:creator>jurek</dc:creator>
  <dc:description/>
  <cp:keywords/>
  <dc:language>en-US</dc:language>
  <cp:lastModifiedBy>WOMP Lublin</cp:lastModifiedBy>
  <dcterms:modified xsi:type="dcterms:W3CDTF">2012-02-22T11:30:00Z</dcterms:modified>
  <cp:revision>6</cp:revision>
  <dc:subject/>
  <dc:title/>
</cp:coreProperties>
</file>