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asortymentowo - cenowy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FIRMY ………………………………….                             PAKIET  5-Załącznik nr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………………………., fax………………… , mail…………………………..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bookmarkStart w:id="0" w:name="_Hlk30747993"/>
      <w:bookmarkStart w:id="1" w:name="_Hlk30667341"/>
      <w:bookmarkStart w:id="2" w:name="_Hlk30747993"/>
      <w:bookmarkStart w:id="3" w:name="_Hlk3066734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eszadło hematologiczne  – 3 sztuki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eszadło rolkowe – ilość rolek min. 6 sztu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roty regulowane w zakresie minimum 0 – 70 rp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szczotkowy silni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a ciągł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ść rolki 280 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y załadunek min. 4 k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miary 460 x 260 x 120 +/- 50 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a maksymalna 5 k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a ciągła, amplituda 24 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yp ruchu kołyskowy i rolkując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c nie mniej niż 25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krętło regulacji prędkości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oda informująca o włączonym urządzeniu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30747993"/>
      <w:bookmarkStart w:id="5" w:name="_Hlk30667341"/>
      <w:bookmarkStart w:id="6" w:name="_Hlk30747993"/>
      <w:bookmarkStart w:id="7" w:name="_Hlk30667341"/>
      <w:bookmarkEnd w:id="6"/>
      <w:bookmarkEnd w:id="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1Cena j. netto……………………………….VAT%  …………….Cena brutto  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netto za całe zamówienie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za całe zamówienie 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brutto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dostawy max 21 dni od podpisania umowy ,termin krótszy……………d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łatności 21 dni ,Akceptujemy postanowienia zawarte w SI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wzorze umowy . Cena zawiera wszelkie koszty wymaganych przez producenta przeglądów  i napraw sprzętu w okresie gwarancyjnym, dostawy , instalacji , szkoleni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odpis osoby upoważnio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2:00Z</dcterms:created>
  <dc:creator/>
  <dc:description/>
  <cp:keywords/>
  <dc:language>en-US</dc:language>
  <cp:lastModifiedBy/>
  <dcterms:modified xsi:type="dcterms:W3CDTF">2020-02-05T12:22:00Z</dcterms:modified>
  <cp:revision>1</cp:revision>
  <dc:subject/>
  <dc:title/>
</cp:coreProperties>
</file>