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bookmarkStart w:id="0" w:name="_Hlk30672131"/>
      <w:bookmarkEnd w:id="0"/>
      <w:r>
        <w:rPr>
          <w:b/>
          <w:sz w:val="28"/>
          <w:szCs w:val="28"/>
        </w:rPr>
        <w:t xml:space="preserve">Formularz asortymentowo - cenowy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ZWA FIRMY ………………………………….                            PAKIET 4 –Załącznik nr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ES 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efon ………………………., fax………………… , mail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wan harmonijkowy  – 1 sztuka</w:t>
      </w:r>
    </w:p>
    <w:p>
      <w:pPr>
        <w:pStyle w:val="Normal"/>
        <w:rPr/>
      </w:pPr>
      <w:r>
        <w:rPr/>
        <w:t xml:space="preserve">24 miesięczna gwarancj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Producent:  …………………………………………………., Nazwa i typ:</w:t>
      </w:r>
      <w:r>
        <w:rPr>
          <w:lang w:val="en-US"/>
        </w:rPr>
        <w:t xml:space="preserve"> ……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39" w:type="dxa"/>
        <w:jc w:val="left"/>
        <w:tblInd w:w="-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5528"/>
        <w:gridCol w:w="1164"/>
        <w:gridCol w:w="2096"/>
      </w:tblGrid>
      <w:tr>
        <w:trPr>
          <w:trHeight w:val="77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PARAMETRY TECHNICZNE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Parametr wymagany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Parametr oferowany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rawan harmonijkowy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K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ysokość 185 cm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K, podać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Parawan montowany na wózku jezdnym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K, podać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rawan z kółkami jezdnym. Każde koło wyposażone w hamulec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60720" cy="28575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6" r="-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72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mortyzowane kółka jezdne niwelujące nierówności powierzchni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60720" cy="285750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26" r="-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72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rawan składający się z minimum 10 segmentów długość w zakresie 2,5 do 3 metrów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K, podać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erokość pojedynczego segmentu min. 25 cm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K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gmenty parawanu na całej długości połączone są ze sobą jednym zawiasem z wyglądu przypominającym listwę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K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ksymalna wielkość podstawy parawanu 60 x 40 cm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K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_Hlk30672131"/>
      <w:bookmarkStart w:id="2" w:name="_Hlk30672131"/>
      <w:bookmarkEnd w:id="2"/>
    </w:p>
    <w:p>
      <w:pPr>
        <w:pStyle w:val="Normal"/>
        <w:rPr/>
      </w:pPr>
      <w:r>
        <w:rPr>
          <w:sz w:val="28"/>
          <w:szCs w:val="28"/>
        </w:rPr>
        <w:t>Poz.1Cena j. netto……………………………….VAT%  …………….Cena brutto  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rtość netto za całe zamówienie ………………………………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rtość brutto za całe zamówienie 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łownie brutto…………………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dostawy max 21 dni od podpisania umowy ,termin krótszy……………dn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płatności 21 dni ,Akceptujemy postanowienia zawarte w SIWZ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 wzorze umowy . Cena zawiera wszelkie koszty wymaganych przez producenta przeglądów  i napraw sprzętu w okresie gwarancyjnym, dostawy , instalacji , szkolenia .                                       Podpis osoby upoważnionej</w:t>
      </w:r>
    </w:p>
    <w:p>
      <w:pPr>
        <w:pStyle w:val="Normal"/>
        <w:spacing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2:21:00Z</dcterms:created>
  <dc:creator/>
  <dc:description/>
  <cp:keywords/>
  <dc:language>en-US</dc:language>
  <cp:lastModifiedBy/>
  <dcterms:modified xsi:type="dcterms:W3CDTF">2020-02-05T12:21:00Z</dcterms:modified>
  <cp:revision>1</cp:revision>
  <dc:subject/>
  <dc:title/>
</cp:coreProperties>
</file>