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mularz asortymentowo - cenowy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ZWA FIRMY ………………………………….                      PAKIET 2  - Załącznik nr 5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 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Telefon ………………………., fax………………… , mail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oczewka Volka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zewka diagnostyczna bezkontaktow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kres kątowy min. 81/91 stop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większenie obrazu 0,93x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ystans roboczy 8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dwójna powłoka asferycz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Hlk30667341"/>
      <w:bookmarkStart w:id="1" w:name="_Hlk30667341"/>
      <w:bookmarkEnd w:id="1"/>
      <w:r>
        <w:br w:type="page"/>
      </w:r>
    </w:p>
    <w:p>
      <w:pPr>
        <w:pStyle w:val="Normal"/>
        <w:rPr/>
      </w:pPr>
      <w:r>
        <w:rPr/>
      </w:r>
      <w:bookmarkStart w:id="2" w:name="_Hlk30747993"/>
      <w:bookmarkStart w:id="3" w:name="_Hlk30747993"/>
      <w:bookmarkEnd w:id="3"/>
    </w:p>
    <w:p>
      <w:pPr>
        <w:pStyle w:val="Normal"/>
        <w:rPr/>
      </w:pPr>
      <w:bookmarkStart w:id="4" w:name="_Hlk30667341"/>
      <w:bookmarkStart w:id="5" w:name="_Hlk30747993"/>
      <w:bookmarkStart w:id="6" w:name="_Hlk30748171"/>
      <w:bookmarkEnd w:id="4"/>
      <w:bookmarkEnd w:id="5"/>
      <w:bookmarkEnd w:id="6"/>
      <w:r>
        <w:rPr/>
        <w:t>2.Fotel ginekologiczny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otel 3 segmentowy składający się z segmentu głowy, pleców, segmentu  siedziska z możliwością dołączenia 4 segmentu nożnego dla uzyskania pozycji leżanki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szwowe materace segmentów fotela wykonane z materiału odpornego na promienie UV oraz środki dezynfekcyj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dstawa, kolumna  zabezpieczona tworzywową, gładką  osłoną w kolorze białym  , gwarantująca brak przestrzeni zamkniętych i trudno dostępnych, oraz łatwość i szybkość  dezynfekcji. Podstawa, kolumna oraz spodnie części segmentów fotela obudowane  łatwą w utrzymaniu czystości obudową z tworzywa  sztucznego w kolorze białym 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integrowany  uchwyt na ręcznik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dnorazowe w rolce za segmentem pleców , zawieszany możliwy do szybkiego demontażu. Możliwość poprowadzenia podkładu papierowego w rolce między segmentem pleców i głowy oraz  między segmentem siedziska i segmentu plecó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dpory pod ręce pacjenta z tworzywa sztucznego w kolorze białym  1 para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yposażony w uchylną owalną miskę  kwasoodporną z możliwością demontażu szt 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chodek pacjenta nasuwany na podstawę fotela pokryty białą  obudową z tworzywa sztucznego. Schodek  z możliwością   demontażu;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odpórki podudzia typu  Goepela   w kolorystyce blatów fotela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cjonarna podstawa fotela wyposażona w stopki z możliwością wypoziomowani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zpieczne obciążenie min  150 kg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zerokość leża i oparcia pleców 620 m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ługość 3 segmentowej powierzchni roboczej  w pozycji leża 1320m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ść x szerokość podstawy  fotela 900x600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lektromechaniczna regulacja wysokości fotela w zakresie 640-940mm sterowanie za pomocą przycisków wbudowanych w podstawę fotel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lektromechaniczna regulacja segmentu plecowego 0-80o   sterowanie za pomocą przycisków wbudowanych w podstawę fotela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ała pozycja segmentu siedzenia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tała pozycja segmenty głowy 25o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a wyposażeniu fotela osadzana na sztycy podpórek podudzia zintegrowana  lampa Led z oddzielnym zasilaczem sieciowym szt 1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7" w:name="_Hlk30748171"/>
      <w:bookmarkStart w:id="8" w:name="_Hlk30748171"/>
      <w:bookmarkEnd w:id="8"/>
      <w:r>
        <w:br w:type="page"/>
      </w:r>
    </w:p>
    <w:p>
      <w:pPr>
        <w:pStyle w:val="Normal"/>
        <w:rPr/>
      </w:pPr>
      <w:r>
        <w:rPr/>
      </w:r>
      <w:bookmarkStart w:id="9" w:name="_Hlk30748208"/>
      <w:bookmarkStart w:id="10" w:name="_Hlk30748208"/>
      <w:bookmarkEnd w:id="10"/>
    </w:p>
    <w:p>
      <w:pPr>
        <w:pStyle w:val="Normal"/>
        <w:rPr/>
      </w:pPr>
      <w:r>
        <w:rPr/>
        <w:t>3.Lampa zabiegowa stojąca – 1 sztuka</w:t>
      </w:r>
    </w:p>
    <w:p>
      <w:pPr>
        <w:pStyle w:val="Normal"/>
        <w:rPr/>
      </w:pPr>
      <w:r>
        <w:rPr/>
        <w:t xml:space="preserve">24 miesięczna gwarancja </w:t>
      </w:r>
    </w:p>
    <w:p>
      <w:pPr>
        <w:pStyle w:val="Akapitzlist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pa zabiegowa – źródło światła w technologii LED (diodowa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ampa wykorzystująca wyłącznie diody białe, nie dopuszcza się lampy wykorzystującej diody o innej barwie niż biał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asza lampy umieszczona ramionach uchylnych pozwalających na łatwe i precyzyjne ustawienie odpowiedniej pozycji czaszy. Lampa po ustawieniu w danej pozycji pozostaje w niej  bez konieczności dokręcania, zaciskania lub innych czynności utwardzających ramiona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amiona lampy nie posiadające zacisków lub pokręteł koniecznych do dokręcania przez użytkownika w celu pozycjonowania lampy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ampa wyposażona w 8 do 10 diod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spółczynnik odwzorowania barw Ra min. 9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tężenie oświetlenia min.  50 000 lx w odległości 100 cm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regulacji temperatury barwowej w zakresie 4000 °K  - 4500 °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Żywotność źródła światła min. 60 000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Wielkość plamy świetlnej przy odległości  100 cm min. 260 mm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regulacji natężenia światła w zakresie  min. 20% - 100%. Regulacja za pomocą przycisków na obwodzie czaszy lamp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łębokość oświetlenia L1+L2 20% min 180 cm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unkcja światła rozproszonego uzyskiwania za pomocą 1 niezależnego przycisku. 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anel sterowania lampą umieszczony na czaszy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yrost temperatury w obszarze zabiegowym max 1°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Średnica czaszy lampy maks. 220 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ampa wyposażona w uchwyt do pozycjonowania lampy z  możliwością sterylizacji wkręcany.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bór mocy max 20 W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aga lampy maksymalnie 20 kg wraz ze statywem jezdny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1" w:name="_Hlk30748208"/>
      <w:bookmarkStart w:id="12" w:name="_Hlk30671817"/>
      <w:bookmarkStart w:id="13" w:name="_Hlk30748208"/>
      <w:bookmarkStart w:id="14" w:name="_Hlk30671817"/>
      <w:bookmarkEnd w:id="13"/>
      <w:bookmarkEnd w:id="14"/>
    </w:p>
    <w:p>
      <w:pPr>
        <w:pStyle w:val="Normal"/>
        <w:rPr/>
      </w:pPr>
      <w:r>
        <w:rPr/>
        <w:t>4.Dioptromierz komputerowy – 1 szt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Producent:  …………………………………………………., Nazwa i typ:</w:t>
      </w:r>
      <w:r>
        <w:rPr>
          <w:lang w:val="en-US"/>
        </w:rPr>
        <w:t xml:space="preserve">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28"/>
        <w:gridCol w:w="1164"/>
        <w:gridCol w:w="2096"/>
      </w:tblGrid>
      <w:tr>
        <w:trPr>
          <w:trHeight w:val="7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Y TECHNICZN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arat służący do badania refrakcji szkieł okularowych i soczewek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fera -25D ~ +25D (krok 0,01/0,12/0,25D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ylinder 0 ~ +/- 10D (krok 0,01/0,12/0,25D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ąt osi: 0 ~ 180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576072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yzmy 0 ~ 10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576072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ddycja 0 ~ ± 10D (krok 0,01/0,12/0,25D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576072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6" r="-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ksymalna średnica mierzonej soczewki 100m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znaczenie cylindra +, -, +/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ługość fali 525nm (zielony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czewki kontaktowe twarde i miękkie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zba Abbego – bark konieczności regulacji (możliwa regulacja manualna)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ran min. 5,7 cala TFT VGA (640 px x 480 px) kolorowy LCD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żliwość odchylania ekranu max 80 stopn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Ekran zlokalizowany w dolnej części urządzenia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kcja automemory dla punktu bliży i dali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, podać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utomatyczne rozpoznawanie soczewek progresywnych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ukarka termiczn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silanie: 240V; 50/60Hz, 40V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aga max. 4,5kg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yjścia: RS-232C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bookmarkStart w:id="15" w:name="_Hlk30671817"/>
      <w:bookmarkEnd w:id="15"/>
      <w:r>
        <w:rPr>
          <w:sz w:val="28"/>
          <w:szCs w:val="28"/>
        </w:rPr>
        <w:t>Poz.1Cena j. netto……………………………….VAT%  …………….Cena brutto 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2Cena j. netto……………………………….VAT %................Cena brutto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.3Cena j. netto……………………………….VAT %................Cena brutto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.4Cena j. netto……………………………….VAT %................Cena brutto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netto za całe zamówienie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brutto za całe zamówienie 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ownie brutto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dostawy max 21 dni od podpisania umowy ,termin krótszy……………d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płatności 21 dni ,Akceptujemy postanowienia zawarte w SIW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wzorze umowy . Cena zawiera wszelkie koszty wymaganych przez producenta przeglądów  i napraw sprzętu w okresie gwarancyjnym, dostawy , instalacji , szkoleni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Podpis osoby upoważnione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1:00Z</dcterms:created>
  <dc:creator/>
  <dc:description/>
  <cp:keywords/>
  <dc:language>en-US</dc:language>
  <cp:lastModifiedBy/>
  <dcterms:modified xsi:type="dcterms:W3CDTF">2020-02-05T12:21:00Z</dcterms:modified>
  <cp:revision>1</cp:revision>
  <dc:subject/>
  <dc:title/>
</cp:coreProperties>
</file>