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Formularz asortymentowo - cenowy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FIRMY ………………………………….                      PAKIET 1  - Załącznik nr 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………………………., fax………………… , mail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sak elektryczny – 1 sztuka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mpa próżniowa bezolejowa, tłokow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budowa z tworzywa sztucznego odpornego na uszkodzenia mechaniczne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ziom podciśnienia maksymalny min. 82 kPa -0,082 MP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tawianie poziomu podciśnienia za pomocą zaworu iglicoweg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awór bezpieczeństwa chroniący przed nadmiernym ssaniem w pokrywie butli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obsługi za pomocą sterownika nożnego – opcja do rozbudow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ltr antybakteryjny, hydrofobowy zabezpieczający przed zalaniem pompy, wciskany z obu stron do węży ssących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biorniki z poliwęglanu o pojemności 1 litr – 2 sztuki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den zbiornik mocowany na obudowie ssaka, drugi zbiornik na szynie wózk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wód silikonowy pacjenta 1,5 met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silanie 230 V 50/60 Hz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dajność maksymalna min. 28 l / min powietrz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wyposażenia ssaka w zbiorniki 2 litrowe z metalowymi pokrywami przystosowane do systemu wkładów jednorazowyc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łośność do 45d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0" w:name="_Hlk30665457"/>
      <w:bookmarkEnd w:id="0"/>
      <w:r>
        <w:rPr/>
        <w:t xml:space="preserve">2.Podoskop podświetlany – 2 sztuki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oskop podświetlany posiadający lustro oraz wbudowaną kamerę Full HD do wykonania zdjęcia/filmu podeszwowej strony stóp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amera Full HD umożliwia zrobienie zdjęcia lub nakręcenie sekwencji filmowej (np. podczas wykonywania przysiadu)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jestracja sekwencji ruchowych umożliwiająca zarchiwizowanie do 30 klatek na sekundę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rządzenie z oryginalnym oprogramowaniem do archiwizacji zdjęcia/filmu z przeprowadzonego badania stóp, istnieje możliwość wykonania zdjęć śladów stóp,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rchiwizacja badanych pacjentów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ena kształtu stopy, obecności zgrubień na skórze, odciskó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órna powierzchnia wykonana z przezroczystej płyty z poliwęglanu, obciążenie do 150 k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lna część obudowy wykonana z kształtek aluminiowyc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ustro, w którym można określić podłoże badanej stopy oraz zamontowana jest kamera Full HD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ekt świetlny uzyskiwany diodami kolorowymi LED o bezpiecznym napięciu 12 vol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iary maksymalne: 30 cm x 50 cm x 4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a do 10 k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_Hlk30665457"/>
      <w:bookmarkStart w:id="2" w:name="_Hlk30665457"/>
      <w:bookmarkEnd w:id="2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30666354"/>
      <w:bookmarkStart w:id="4" w:name="_Hlk30666615"/>
      <w:bookmarkEnd w:id="3"/>
      <w:bookmarkEnd w:id="4"/>
      <w:r>
        <w:rPr/>
        <w:t>3.Lampa laryngologiczna – 1 sztuka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pa laryngologiczna typu Cla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pa ze światłem diodowy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silana z akumulatorków ładowanych za pomocą ładowarki sieciowej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akumulatorki AA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Zintegrowane gniazdo ładowarki w pojemniku akumulatorów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dłączenie zasilania diody LED po podłączeniu ładowark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aska czołowa z mocowaniem głowicy za pomocą aluminiowego pokrętł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ulowana wielkość pola zabiegowego przez uchwyt diody na lusterk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iała dioda LED 1W , temp. Barwowa 4000 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ężenie światła minimalne:</w:t>
            </w:r>
          </w:p>
          <w:p>
            <w:pPr>
              <w:pStyle w:val="Normal"/>
              <w:rPr/>
            </w:pPr>
            <w:r>
              <w:rPr/>
              <w:t>- 11600 lux dla odległości 40 cm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30000 lux dla odległości 2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 pracy ok. 90 minut dla w pełni naładowanych akumulatoró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sterko 55 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aga maksymalna 260 g z akumulatorkami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Hlk30666354"/>
      <w:bookmarkStart w:id="6" w:name="_Hlk30666615"/>
      <w:bookmarkStart w:id="7" w:name="_Hlk30666354"/>
      <w:bookmarkStart w:id="8" w:name="_Hlk30666615"/>
      <w:bookmarkEnd w:id="7"/>
      <w:bookmarkEnd w:id="8"/>
      <w:r>
        <w:br w:type="page"/>
      </w:r>
    </w:p>
    <w:p>
      <w:pPr>
        <w:pStyle w:val="Normal"/>
        <w:rPr/>
      </w:pPr>
      <w:r>
        <w:rPr/>
      </w:r>
      <w:bookmarkStart w:id="9" w:name="_Hlk30667841"/>
      <w:bookmarkStart w:id="10" w:name="_Hlk30667841"/>
      <w:bookmarkEnd w:id="10"/>
    </w:p>
    <w:p>
      <w:pPr>
        <w:pStyle w:val="Normal"/>
        <w:rPr/>
      </w:pPr>
      <w:r>
        <w:rPr/>
        <w:t>4.Kozetka diagnostyczna z regulacją elektryczną (stół elektryczny)  – 2 sztuki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zetka do badań pacjentów i innych zabiegów medycznyc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ulacja wysokości za pomocą pilota ręczneg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gulacja wysokości siłownikiem elektrycznym umieszczonym na podwoziu kozetki pod leżyskiem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strukcja stołu z prostopadłą regulacją wysokości bez przemieszczania wzdłużnego leżysk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żysko dwuczęściowe z regulowanym zagłówkie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główek regulowany za pomocą sprężyny gazowej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rokość leżyska 7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okość leżyska regulowana w zakresie minimum 46 do 95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ść całkowita min. 20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ciążenie dopuszczalne minimum 150 k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eszak na podkłady ochronne mocowany w części nożnej kozetk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1" w:name="_Hlk30667841"/>
      <w:bookmarkStart w:id="12" w:name="_Hlk30667841"/>
      <w:bookmarkEnd w:id="12"/>
    </w:p>
    <w:p>
      <w:pPr>
        <w:pStyle w:val="Normal"/>
        <w:rPr/>
      </w:pPr>
      <w:r>
        <w:rPr/>
        <w:t>5.Lustro z siatka 1 skrzydłowe do badania i korekcji wad postawy  – 3 sztuki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okość całkowita: 19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rokość całkowita: 75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okość tafli: 16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rokość tafli: 7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czko siatki: 20x17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ma lustra malowana proszkowo w kolorze biały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stro na podwoziu jezdnym na 4 kołach, 2 koła z hamulcam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3" w:name="_Hlk30748386"/>
      <w:bookmarkStart w:id="14" w:name="_Hlk30748386"/>
      <w:bookmarkEnd w:id="14"/>
    </w:p>
    <w:p>
      <w:pPr>
        <w:pStyle w:val="Normal"/>
        <w:rPr/>
      </w:pPr>
      <w:r>
        <w:rPr/>
        <w:t xml:space="preserve">6.Autoklaw / sterylizator z wbudowaną drukarką </w:t>
      </w:r>
      <w:r>
        <w:rPr>
          <w:color w:val="FF0000"/>
        </w:rPr>
        <w:t xml:space="preserve"> </w:t>
      </w:r>
      <w:r>
        <w:rPr/>
        <w:t>– 1 sztuka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klaw  klasy B do  sterylizacji nasyconą parą wodną opakowanych i nieopakowanych narzędzi medycznych gładkich i wydrążonych (typ A i B), porowatych materiałów (bawełna), szkła i gumy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óżnia wstępna wytwarzana pompą próżniową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uszenie przy pomocy pompy  próżniowej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ltr bakteriologiczny zasysanego do komory  powietrz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iary zewnętrzne max. 450 x 450 x 650 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łośność do 50d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Komora sterylizacyjna ze stali nierdzewnej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ram sterylizacji, w temp. 121 o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ram sterylizacji, w temp. 134 o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ada testy szczelności i stopnia penetracji pary (Bowie&amp;Dick Test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a autoklawu  w  ruchu  ciągłym  bez  konieczności  zachowania  przerw  między  procesam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emność  komory 18 litró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iary komory min. 250x340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wnętrzne  zbiorniki  wody z możliwością łatwego dostępu i czyszczenia – otwierana pokryw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jemność zbiornika na wodę  4 l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rukarka wbudowana w autoklaw tego samego producenta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kładność wyświetlacza temperatury 0,1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użycie wody na cykl 600 m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kładność wyświetlacza ciśnienia 1kP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bezpieczenie przed przegraniem i zbyt wysokim ciśnienie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ytwornica pary (generator) – para wytwarzana na zewnątrz kotła autoklawu, w zewnętrznej wytwornicy pary, krótszy czas cyklu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świetlacz ciekłokrystaliczny - tylko 3 przyciski do obsług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ecjalny separator, aby wyeliminować dostanie się wody do pomp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ystem Process Controller- informowanie użytkownika w czasie rzeczywistym o przebiegu procesu: temperatura, ciśnienie i czasu podczas wszystkich faz wybranego programu zgodnie z normą EN 13060 - system kontroli poprawności proces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ktro-magnetyczny zamek drzwi, zabezpieczający przed przypadkowym otworzeniem drzwi komor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mięć ostatnich 40 cykli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kle testowe: Vacum Test, Helix Test, B&amp;D Tes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 tacki perforowane + stojak w standardzi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ormacja na wyświetlaczu kiedy: wyczyścić kocioł, wymienić uszczelkę drzwi, filtr bakteriologiczny, kiedy wyczyścić zbiorniki na wodę czy kiedy przeprowadzić przegląd techniczn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5" w:name="_Hlk30748386"/>
      <w:bookmarkStart w:id="16" w:name="_Hlk30748386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1Cena j. netto……………………………….VAT%  …………….Cena brutto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.2Cena j. netto……………………………….VAT %................Cena brutto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3Cena j. netto……………………………….VAT %................Cena brutto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.4Cena j. netto……………………………….VAT %................Cena brutto………………… </w:t>
      </w:r>
    </w:p>
    <w:p>
      <w:pPr>
        <w:pStyle w:val="Normal"/>
        <w:rPr/>
      </w:pPr>
      <w:r>
        <w:rPr>
          <w:sz w:val="28"/>
          <w:szCs w:val="28"/>
        </w:rPr>
        <w:t>Poz.5Cena j. netto……………………………….VAT %................Cena brutto………………… Poz.6Cena j. netto……………………………….VAT %................Cena brutto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netto za całe zamówienie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za całe zamówienie 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brutto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Termin dostawy max 21 dni od podpisania umowy ,termin krótszy……………dni</w:t>
      </w:r>
    </w:p>
    <w:p>
      <w:pPr>
        <w:pStyle w:val="Normal"/>
        <w:rPr/>
      </w:pPr>
      <w:r>
        <w:rPr>
          <w:b/>
          <w:sz w:val="28"/>
          <w:szCs w:val="28"/>
        </w:rPr>
        <w:t>Termin płatności 21 dni . Akceptujemy postanowienia zawarte w SI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wzorze umowy . Cena zawiera wszelkie koszty wymaganych przez producenta przeglądów  i napraw sprzętu w okresie gwarancyjnym, dostawy , instalacji , szkoleni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odpis osoby upoważnionej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2:00Z</dcterms:created>
  <dc:creator/>
  <dc:description/>
  <cp:keywords/>
  <dc:language>en-US</dc:language>
  <cp:lastModifiedBy/>
  <dcterms:modified xsi:type="dcterms:W3CDTF">2020-02-05T12:22:00Z</dcterms:modified>
  <cp:revision>1</cp:revision>
  <dc:subject/>
  <dc:title/>
</cp:coreProperties>
</file>