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Hlk30748051"/>
      <w:bookmarkEnd w:id="0"/>
      <w:r>
        <w:rPr>
          <w:b/>
          <w:sz w:val="28"/>
          <w:szCs w:val="28"/>
        </w:rPr>
        <w:t xml:space="preserve">Formularz asortymentowo - cenowy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FIRMY ………………………………….                            PAKIET 3   Załącznik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………………………., fax………………… , mail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Wirówka laboratoryjna  – 2 sztuki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s obrotów 90 – 18 000 obr/m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ymalne wymiary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zer. 50 cm, wys. 40 cm, gł. 60 c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bez wyposażenia do 45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owanie obrotów, czasu wirow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28575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gramowanie czasowe co 1 s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28575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yb pracy ciągłej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285750"/>
                  <wp:effectExtent l="0" t="0" r="0" b="0"/>
                  <wp:docPr id="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mięć na 10 program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lawiatura odporna na zalanie i dezynfekcję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zpoznawanie rotora i kontrola niewyważe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lnik bezszczotkowy, głośność poniżej 60d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bezpieczenie przed otwarciem komory podczas wirow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matyczne otwarcie pokryw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mora zapewniająca bezpieczeństwo podczas awarii rotor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erowanie mikroprocesorem z wyświetlaczem LC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doposażenia w rotor horyzontalny do wirowania 4 preparatów cyt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bór sposobu startu i zatrzymania w skali min. 5 stopniowej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rnik horyzontalny kompletny z metalowymi pojemnikami o maksymalnym przyspieszeniu do 4300xg lub lepsz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bówki o wymiarach 13x75 mm i 13x 100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lość wirowanych probówek min. 28 sztu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posażenie każdej wirówki:</w:t>
            </w:r>
          </w:p>
          <w:p>
            <w:pPr>
              <w:pStyle w:val="Normal"/>
              <w:rPr/>
            </w:pPr>
            <w:r>
              <w:rPr/>
              <w:t>- 1x wirnik horyzontalny 4 x 200 ml , 5200 rpm, ok. 4400xg</w:t>
            </w:r>
          </w:p>
          <w:p>
            <w:pPr>
              <w:pStyle w:val="Normal"/>
              <w:rPr/>
            </w:pPr>
            <w:r>
              <w:rPr/>
              <w:t>- 4 x pojemnik 200 ml (fi57/100mm)</w:t>
            </w:r>
          </w:p>
          <w:p>
            <w:pPr>
              <w:pStyle w:val="Normal"/>
              <w:rPr/>
            </w:pPr>
            <w:r>
              <w:rPr/>
              <w:t>- 4 x wkładka redukcyjna (7 x fi13,5 mm) na probówki 7 x 1,6– 7 ml do systemów zamkniętych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4 x wkładka redukcyjna niska (7 x fi 13,5 mm) na probówki 7 x 1,6-7 ml do systemów zamkniętyc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ostawa, montaż, szkolenie z obsługi w siedzibie Zamawiającego potwierdzone  dokumente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30748051"/>
      <w:bookmarkStart w:id="2" w:name="_Hlk3074805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1Cena j. netto……………………………….VAT%  …………….Cena brutto 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netto za całe zamówienie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za całe zamówienie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brutto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dostawy max 21 dni od podpisania umowy ,termin krótszy……………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21 dni ,Akceptujemy postanowienia zawarte w SI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zorze umowy . Cena zawiera wszelkie koszty wymaganych przez producenta przeglądów  i napraw sprzętu w okresie gwarancyjnym, dostawy , instalacji , szkolenia .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0:00Z</dcterms:created>
  <dc:creator/>
  <dc:description/>
  <cp:keywords/>
  <dc:language>en-US</dc:language>
  <cp:lastModifiedBy/>
  <dcterms:modified xsi:type="dcterms:W3CDTF">2020-02-05T12:20:00Z</dcterms:modified>
  <cp:revision>1</cp:revision>
  <dc:subject/>
  <dc:title/>
</cp:coreProperties>
</file>