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20"/>
        <w:gridCol w:w="5080"/>
        <w:gridCol w:w="140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B1%3AK4"/>
            <w:bookmarkStart w:id="1" w:name="RANGE!B1%3AK4"/>
            <w:bookmarkEnd w:id="1"/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6   -Formularz oferty </w:t>
            </w:r>
            <w:r>
              <w:rPr>
                <w:rFonts w:cs="Arial" w:ascii="Arial" w:hAnsi="Arial"/>
                <w:b/>
                <w:sz w:val="20"/>
                <w:szCs w:val="20"/>
              </w:rPr>
              <w:t>PAKIET I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ielk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852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staw jałowy laryngologiczny plastikowy dla dorosłych (wziernik nosowy, wziernik do ucha, szpatułka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la dorosłych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sta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słownie netto :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słownie  brutto 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TERMIN  REALIZACJI DOSTAWY  WYNOSI :   ( termin dostawy stanowi jedno </w:t>
      </w:r>
    </w:p>
    <w:p>
      <w:pPr>
        <w:pStyle w:val="Normal"/>
        <w:rPr>
          <w:b/>
          <w:b/>
        </w:rPr>
      </w:pPr>
      <w:r>
        <w:rPr>
          <w:b/>
        </w:rPr>
        <w:t>z kryteriów  oceny oferty zgodnie z zapisami SIWZ )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(maksymalnie 4 dni robocze , przy nie wypełnieniu  powyższego pola , Zamawiający rozumie  zaoferowanie  przez Wykonawcę 4 dni roboczych  terminu dostawy od   złożenia zamówienia)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zwa  firmy , adres telefon ,fax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upoważnionej 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osoby upoważnionej 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2:00Z</dcterms:created>
  <dc:creator>WOMP Lublin</dc:creator>
  <dc:description/>
  <cp:keywords/>
  <dc:language>en-US</dc:language>
  <cp:lastModifiedBy>MHelman</cp:lastModifiedBy>
  <dcterms:modified xsi:type="dcterms:W3CDTF">2019-02-20T08:43:00Z</dcterms:modified>
  <cp:revision>12</cp:revision>
  <dc:subject/>
  <dc:title>Załącznik nr2</dc:title>
</cp:coreProperties>
</file>