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Załącznik nr  3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5-09-03T09:18:00Z</dcterms:modified>
  <cp:revision>7</cp:revision>
  <dc:subject/>
  <dc:title>*Wartość brutto należy przenieść do formularza oferty</dc:title>
</cp:coreProperties>
</file>