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731"/>
        <w:gridCol w:w="1544"/>
        <w:gridCol w:w="1160"/>
        <w:gridCol w:w="776"/>
        <w:gridCol w:w="1214"/>
        <w:gridCol w:w="980"/>
        <w:gridCol w:w="940"/>
        <w:gridCol w:w="1520"/>
        <w:gridCol w:w="1355"/>
      </w:tblGrid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1     Formularz  asortymentowo – cenowy 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ielk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paraty do wlewów dożylnych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wniki Foley'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R 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wniki Foley'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R 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Wzierniki niesterylne uszne 1-raz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la dorosłych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rtuch z flizeliny jednorazowy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olia do obłożenia pola operacyjneg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x28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za niesteryln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m x 1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za steryln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m x 1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00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ziki niesteryl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x 10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ziki niesteryl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,5 x 7,5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ziki niesteryl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x 5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ziki sterylne  8W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 x5 c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1 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ziki sterylne 8W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x 10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3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4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ziki sterylne 8W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5x7,5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3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ziki sterylne 8W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x 5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3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ły do punkcji 1-raz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8G x 9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ły steryl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ły steryl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7 x 30m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ły steryl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7 x 40m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ły steryl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ły steryl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ły steryl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Nr  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100 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ły steryl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gnina   w płatach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 5 kg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gnina rolki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olki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eczka ratownicza z filtrem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Maseczki 1-raz z fizeliny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ska nerkowata jednorazowa tekturow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aski  elastycz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 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aski dzia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 c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paski dzia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 c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paski dzia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 c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aski elastyczne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aski elastyczne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paski elastyczne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2 c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aski gipsowe wiążące w ciągu 6 minut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x 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t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aski gipsowe wiążące w ciągu 6 minut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x 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aski gipsowe wiążące w ciągu 6 minut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x 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t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słonki na głowicę dopochwow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trze chirurgiczne  wymienne a 100 szt         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pier do aparatu Ascard Mint Eco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8 x 25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pier do aparatu EKG Ascard  B5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. 60 m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pier do aparatu EKG Ascard A-4           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. 112 m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pier do Printera SONY do USG szer. 110mm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olki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pier termiczny do drukarek w urządzeniach laboratoryjnych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. 57 m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laster do mocowania opatrunków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cm x 10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ster do mocowania opatrunków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cm x 10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laster do mocowania opatrunków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cm x 10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ster do mocowania opatrunków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5cm x 10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ster do mocowania wenflonu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6 x 5,1 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laster z opatrunkiem  na włókninie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m x 6 c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lasterki do zamykania ran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 5 sztuk    3 x 75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kład pod gips  syntetyczny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mx20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kład pod gips syntetyczny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m x 10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jemnik na zużyte igły    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,5 l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emnik plastikowy  na odpady medycz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lit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jemnik plastikowy  na odpady medycz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lit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aski do glukometru  Microdat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 50 sztuk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ześcieradła fizeliny zielo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zylepiec na rolce bez opatrunku na fizelini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m x 5 c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zylepiec na rolce bez opatrunku na fizelini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m x 2,5 c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zylepiec na rolce bez opatrunku na fizelini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m x 1,25 c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ękaw opatrunkowy o dużej elastyczności 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3–25 metrów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ękaw opatrunkowy o dużej elastyczności 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4-25 metrów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ękaw opatrunkowy z tkaniny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R- 15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ękaw opatrunkowy z tkaniny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R-15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ękaw opatrunkowy z tkaniny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R-15 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ękawice niesterylne nitrylowe  bezpudrow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/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ękawice niesterylne nitrylowe bezpudrow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/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ękawice niesterylne nitrylowe bezpudrow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/100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ękawice sterylne nitrylowe bezpudrow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ękawice sterylne nitrylowe bezpudrow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lektrody do holtera żelow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tuk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000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rwety z fizeliny steryl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cm x 60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rylne szczoteczki do pobierania cytologii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trzykawka Żaneta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0 ml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rzykawki  sterylne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 ml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rzykawki  steryl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 ml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8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rzykawki  steryl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 ml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rzykawki  steryl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0 ml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rzykawki steryl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m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u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rzykawki sterylne z dołączonym  łącznikiem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0 ml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ski do glukometru IXEL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a 50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zpatułki drewniane 1-razowe jałowe, pojedynczo pakowa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sty do sterylizacji chemicznej – test sprawdzający sterylność narzędzi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ezpieczny automatyczny nakłuwacz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.2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t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enflon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,8 x 25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stnik jednorazowy z turbiną do spirometru Spirolab III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at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 gra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enflon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9 mm x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enflon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1 mm x 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enflon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3 mm x 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mazówki sterylne o podłożu  agarowym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nflo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x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enflon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,0 x 0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0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ki na mocz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zierniki do otoskopu Riester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łe - dziecięc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zierniki ginekologiczne jednorazowe steryl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zierniki ginekologiczne jednorazowe steryln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bookmarkStart w:id="0" w:name="RANGE!B1%3AK122"/>
            <w:bookmarkStart w:id="1" w:name="RANGE!B1%3AK122"/>
            <w:bookmarkEnd w:id="1"/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el do EKG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 kg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el do USG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 5kg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95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Żel do USG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 kg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03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ki do glukometru Accu- check activ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50 sztuk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04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ski do glukometru Optim Xid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 50 sztuk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05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trze chirurgiczne wymienne  a 100 sztuk  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06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trze chirurgiczne wymienne  a 100 sztuk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07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jemnik  plastikowy na odpady medyczn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,7 litra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08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ękawice sterylne  lateksowe pudrow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>109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ękawice  sterylne lateksowe bezpudrow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,5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ękawice  sterylne lateksowe bezpudrow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1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yna aluminiowa  palcowa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30 x 23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yna aluminiowo palcowa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00 x 15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yna aluminiowo palcowa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0x 2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ski do zamykania ran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 x 38 a 6 sztuk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ski do glukometru ABRA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 50 szt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Ustniki do spirometru AS SPIRO D.200V.1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ztu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pier do aparatu  Ekg Ascard -2        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.104m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u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sterka laryngologiczne 1-raz sterylne z rękojeścią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red.22mm+-5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u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stniki do spirometru BTL 08 Spiro papierow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ztuk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jemniki na odpady medyczne  5 litrowe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 5 litrów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ztuk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rebki do sterylizacji z paskiem do zaklejenia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0 x 23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u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ebki do sterylizacji z paskiem do zaklejeni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 x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u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ebki do sterylizacji z paskiem do zaklejeni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x3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u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ebki do sterylizacji z paskiem do zaklejeni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 x3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u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ebki do sterylizacji z paskiem do zaklejeni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 x 2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tu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Słownie netto ; 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Słownie  brutto …………………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TERMIN  REALIZACJI DOSTAWY  WYNOSI :   ( termin dostawy stanowi jedno </w:t>
      </w:r>
    </w:p>
    <w:p>
      <w:pPr>
        <w:pStyle w:val="Normal"/>
        <w:rPr>
          <w:b/>
          <w:b/>
        </w:rPr>
      </w:pPr>
      <w:r>
        <w:rPr>
          <w:b/>
        </w:rPr>
        <w:t>z kryteriów  oceny oferty zgodnie z zapisami SIWZ )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(maksymalnie 4 dni robocze , przy nie wypełnieniu  powyższego pola , Zamawiający rozumie  zaoferowanie  przez Wykonawcę 4 dni roboczych  terminu dostawy od   złożenia zamówienia)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 firmy , adres telefon ,fax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upoważnionej ………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4:00Z</dcterms:created>
  <dc:creator>WOMP Lublin</dc:creator>
  <dc:description/>
  <cp:keywords/>
  <dc:language>en-US</dc:language>
  <cp:lastModifiedBy>MHelman</cp:lastModifiedBy>
  <cp:lastPrinted>2013-01-14T15:40:00Z</cp:lastPrinted>
  <dcterms:modified xsi:type="dcterms:W3CDTF">2020-01-31T09:31:00Z</dcterms:modified>
  <cp:revision>87</cp:revision>
  <dc:subject/>
  <dc:title>Załącznik nr1</dc:title>
</cp:coreProperties>
</file>