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20"/>
        <w:gridCol w:w="5080"/>
        <w:gridCol w:w="14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B1%3AK4"/>
            <w:bookmarkStart w:id="1" w:name="RANGE!B1%3AK4"/>
            <w:bookmarkEnd w:id="1"/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 Formularz asortymentowo – cenowy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KIET 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ielk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czynka polistyrenowe o poj. 3ml do aparatu Hitachi 902 ( z dnem stożkowym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 m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jemnik na mocz z przykrywk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0 ml -120m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bówki wirówkowe  plastikowe  z polistyrenu  na 10 ml z kołnierzem  i kreską  na 0,5 ml i 10 ml stoż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bówki plastikowe  polistyren , śred. 12mm, dług.75mm, poj. 4 m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bówki plastikowe  poliestrowe 12 mmx 55mm, poj.3 m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bówki plastikowe  OPENDORFA , polietyle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oj.1,5 m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bówki  plastikowe  polietylen , poj.11ml PP ml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śr.16mm, dł.10 c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pety Pasteura  plastikowe – niesteryln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j.1 m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rki do probówek wargow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śr.11-13 m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ńcówki do pipet HTL białe   typ Opendo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5000 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ońcówki do pipet  HTL niebieskie typ Opendorf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1000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kiełka nakrywkowe  a 100 sz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mm x 24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iełka podstawowe  26 mm x 76 m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 przekładane bibułką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50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kiełka podstawowe z polem  do opisu 26mm x 76 m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50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ńcówki do pipet HTL żółte  typ Opendo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 200ul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czynka polipropylan do analizatora typu Cobas (integra 400 Plus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.0,5-0,7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ńcówki do pipet HTL bezbarwne  typ Opendo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firmy , adres , telefon , fax                                                                                     słownie netto 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słownie  brut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TERMIN  REALIZACJI DOSTAWY  WYNOSI :   ( termin dostawy stanowi jedno </w:t>
      </w:r>
    </w:p>
    <w:p>
      <w:pPr>
        <w:pStyle w:val="Normal"/>
        <w:rPr>
          <w:b/>
          <w:b/>
        </w:rPr>
      </w:pPr>
      <w:r>
        <w:rPr>
          <w:b/>
        </w:rPr>
        <w:t>z kryteriów  oceny oferty zgodnie z zapisami SIWZ )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(maksymalnie 4 dni robocze , przy nie wypełnieniu  powyższego pola , Zamawiający rozumie  zaoferowanie  przez Wykonawcę 4 dni roboczych  terminu dostawy od   złożenia zamówienia)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zwa  firmy , adres telefon ,fax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 osoby upoważnionej 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2:00Z</dcterms:created>
  <dc:creator>WOMP Lublin</dc:creator>
  <dc:description/>
  <cp:keywords/>
  <dc:language>en-US</dc:language>
  <cp:lastModifiedBy>MHelman</cp:lastModifiedBy>
  <dcterms:modified xsi:type="dcterms:W3CDTF">2020-01-31T09:09:00Z</dcterms:modified>
  <cp:revision>18</cp:revision>
  <dc:subject/>
  <dc:title>Załącznik nr2</dc:title>
</cp:coreProperties>
</file>