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       w  Lublinie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Ośrodkiem Medycyny Pracy  Centrum Profilaktyczno- Leczniczym w Lublinie ul. Nałęczowska  27 , 20 -701 Lublin  ,</w:t>
      </w:r>
      <w:r>
        <w:rPr/>
        <w:t xml:space="preserve">wpisanym do  KRS prowadzonego przez Sąd Rejonowy  Lublin  Wschód w Lublinie  z siedzibą w Świdniku  VI Wydział Gospodarczy  pod Nr 0000012209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anią Dyrektor –  Annę Rutczyńską  - Rumińską </w:t>
      </w:r>
    </w:p>
    <w:p>
      <w:pPr>
        <w:pStyle w:val="Normal"/>
        <w:jc w:val="both"/>
        <w:rPr/>
      </w:pPr>
      <w:r>
        <w:rPr/>
        <w:t xml:space="preserve">zwanym dalej Zamawi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eprezentowana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amawiający  zamawia  , a Wykonawca  zobowiązuje się dostarczyć  szczepionki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wg   SIWZ 4/17     z dnia  2.05.2017r.  z  pakietu  Nr  ……………Wykonawca oświadcza , że szczepionki     są dopuszczone  do obrotu zgodnie z ustawą z dnia  6 września  2001r Prawo Farmaceutyczne( t .j. Dz.   U. z 2016r. Nr 45 poz.2142 ) oraz znajdują się w urzędowym wykazie Produktów Leczniczych ,   dopuszczonych  do obrotu na terytorium RP( Dz.Urz.MZ poz. 39 z 2016 r. )</w:t>
      </w:r>
    </w:p>
    <w:p>
      <w:pPr>
        <w:pStyle w:val="Normal"/>
        <w:jc w:val="both"/>
        <w:rPr/>
      </w:pPr>
      <w:r>
        <w:rPr/>
        <w:t>2.Oferta Wykonawcy  i SIWZ w części nieuregulowanej  umową stanowią jej  integralną część.</w:t>
      </w:r>
    </w:p>
    <w:p>
      <w:pPr>
        <w:pStyle w:val="Normal"/>
        <w:jc w:val="both"/>
        <w:rPr/>
      </w:pPr>
      <w:r>
        <w:rPr/>
        <w:t>3.Minimalny  termin ważności  szczepionek  6 miesięcy  przy każdej dosta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Maksymalna cena przedmiotu  umowy  netto …….zł  , …….. zł brutto   – ogółem / wraz z podatkiem VAT / i wszelkimi innymi opłatami, ubezpieczeniem, kosztami transportu do  siedziby Zamawiającego wynosi cena brutto ………. zł   ( cena jednostkowa wg złożonej oferty )   słownie : ………………………  2.Zamawiający zastrzega  możliwość ograniczenia ilościowego  zamówienia w przypadku zmniejszenia  potrzeb .</w:t>
      </w:r>
    </w:p>
    <w:p>
      <w:pPr>
        <w:pStyle w:val="Normal"/>
        <w:jc w:val="both"/>
        <w:rPr/>
      </w:pPr>
      <w:r>
        <w:rPr/>
        <w:t xml:space="preserve">3.W przypadku obowiązywania ceny promocyjnej   na szczepionki w okresie  danej dostawy , obowiązuje cena promocyjna  , o ile jest niższa   niż cena jednostkow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Termin realizacji dostawy  : sukcesywne dostawy  w ciągu …. dni roboczych od podpisania umowy  pozostałe dostawy w ciągu…..dnia roboczego  od  otrzymania  zamówienia do 30  grudnia  2017r.,( </w:t>
      </w:r>
      <w:r>
        <w:rPr>
          <w:b/>
          <w:bCs/>
        </w:rPr>
        <w:t xml:space="preserve">dostawy  szczepionek z pakietu 4  od września 2017r.) do 30 grudnia 2017r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Zamawiający dokona zapłaty za przedmiot umowy  przelewem w terminie 30 dni  po każdej dostawie   i otrzymaniu faktury VAT na konto wskazane na fakturze .</w:t>
      </w:r>
    </w:p>
    <w:p>
      <w:pPr>
        <w:pStyle w:val="Normal"/>
        <w:jc w:val="both"/>
        <w:rPr/>
      </w:pPr>
      <w:r>
        <w:rPr/>
        <w:t>2.Za dzień zapłaty  strony ustalają datę wystawienia dokumentu przelewu przez Zamawiającego.</w:t>
      </w:r>
    </w:p>
    <w:p>
      <w:pPr>
        <w:pStyle w:val="Normal"/>
        <w:jc w:val="both"/>
        <w:rPr/>
      </w:pPr>
      <w:r>
        <w:rPr/>
        <w:t>3.Dostawa niekompletna lub z innych powodów  uniemożliwiająca funkcjonowanie    powoduje przedłużenie terminu płatności o czas załatwienia reklam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Wykonawca zobowiązuje się dokonania wymiany  na towar pełnowartościowy w przypadku dostarczenia towaru z usterkami w ciągu 7 dni od zgłoszenia .</w:t>
      </w:r>
    </w:p>
    <w:p>
      <w:pPr>
        <w:pStyle w:val="Normal"/>
        <w:jc w:val="both"/>
        <w:rPr/>
      </w:pPr>
      <w:r>
        <w:rPr/>
        <w:t>2.Wykonawca  zapewni  reakcję na zgłoszenie  reklamacji    nie dłuższą  niż 24 godzin od momentu telefonicznego  zgłoszenia Zamawiającego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Wykonawca zobowiązany jest  do zapłaty kary umownej  za zwłokę w dostarczeniu  części przedmiotu umowy  w wysokości 0,2 %  wartości brutto części przedmiotu umowy za każdy dzień zwłoki </w:t>
      </w:r>
    </w:p>
    <w:p>
      <w:pPr>
        <w:pStyle w:val="Normal"/>
        <w:jc w:val="both"/>
        <w:rPr/>
      </w:pPr>
      <w:r>
        <w:rPr/>
        <w:t>2.Wykonawca wyraża zgodę  na potrącenie kary umownej z faktury .</w:t>
      </w:r>
    </w:p>
    <w:p>
      <w:pPr>
        <w:pStyle w:val="Normal"/>
        <w:jc w:val="both"/>
        <w:rPr/>
      </w:pPr>
      <w:r>
        <w:rPr/>
        <w:t>3.Wykonawcy nie przysługuje  prawo zbycia  praw i zobowiązań  wynikających z umowy  na osoby trzecie , bez zgody pisemnej 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trony zobowiązują   się  do utrzymania  w tajemnicy  i nie  przekazywanie  osobom trzecim  informacji  o warunkach umowy  , jak również  o potrzebach handlowych  zamawiającego  , o ile  informacje  takie nie są  powszechnie znane  lub strona  nie uzyskała  uprzednio  pisemnej zgody  drugiej strony .</w:t>
      </w:r>
    </w:p>
    <w:p>
      <w:pPr>
        <w:pStyle w:val="Normal"/>
        <w:jc w:val="both"/>
        <w:rPr/>
      </w:pPr>
      <w:r>
        <w:rPr/>
        <w:t>2.Wykonawca zobowiązuje się  w stosunku do Zamawiającego  do niewykorzystywania  posiadanych  danych  i informacji  w związku z realizacją  umowy , a w tym danych osobowych  , w celach innych  niż określone  w umowie  oraz podjęcia  wszelkich kroków  służących  zachowaniu  ich  w poufności  przez osoby  mające  dostęp do powierzonych danych osobowych .</w:t>
      </w:r>
    </w:p>
    <w:p>
      <w:pPr>
        <w:pStyle w:val="Normal"/>
        <w:jc w:val="both"/>
        <w:rPr/>
      </w:pPr>
      <w:r>
        <w:rPr/>
        <w:t xml:space="preserve">3.Przy przetwarzaniu danych  osobowych  Wykonawca jest  zobowiązany  do przestrzegania  zasad  określonych  w ustawie z dnia 29 sierpnia 1997r. o ochronie danych osobowych   (t.j.Dz.U.2016 poz.922 z późn.zm.)  oraz rozporządzeniu  Ministra  Sprawa Wewnętrznych  </w:t>
      </w:r>
    </w:p>
    <w:p>
      <w:pPr>
        <w:pStyle w:val="Normal"/>
        <w:jc w:val="both"/>
        <w:rPr/>
      </w:pPr>
      <w:r>
        <w:rPr/>
        <w:t>i Administracji  z dnia 29 kwietnia 2004r. w sprawie dokumentacji  przetwarzania  danych  osobowych  oraz warunków  technicznych  i organizacyjnych  , jakim powinny odpowiadać urządzenia i systemy  informatyczne  służące  do przetwarzania  danych osobowych  ( Dz.U z 2004 r. Nr. 100,poz.1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 sprawach nieuregulowanych umową mają zastosowanie przepisy Prawa zamówień publicznych i przepisy kodeksu cywilnego  .</w:t>
      </w:r>
    </w:p>
    <w:p>
      <w:pPr>
        <w:pStyle w:val="Normal"/>
        <w:jc w:val="both"/>
        <w:rPr/>
      </w:pPr>
      <w:r>
        <w:rPr/>
        <w:t xml:space="preserve">2.Ewentualne spory wynikłe  z realizacji umowy , w przypadku nie rozstrzygnięcia  ich polubownie  poddane będą  rozstrzygnięciu  przez właściwy  rzeczowo sąd powszechny  </w:t>
      </w:r>
    </w:p>
    <w:p>
      <w:pPr>
        <w:pStyle w:val="Normal"/>
        <w:jc w:val="both"/>
        <w:rPr/>
      </w:pPr>
      <w:r>
        <w:rPr/>
        <w:t xml:space="preserve">w Lubli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szelkie zmiany postanowień niniejszej  umowy wymagają formy pisemnego aneksu pod  rygorem nieważności .</w:t>
      </w:r>
    </w:p>
    <w:p>
      <w:pPr>
        <w:pStyle w:val="Normal"/>
        <w:jc w:val="both"/>
        <w:rPr/>
      </w:pPr>
      <w:r>
        <w:rPr/>
        <w:t xml:space="preserve">2.Umowa została sporządzona  w dwóch jednobrzmiących egzemplarzach  po jednym dla  każdej ze stron . </w:t>
      </w:r>
    </w:p>
    <w:p>
      <w:pPr>
        <w:pStyle w:val="Normal"/>
        <w:jc w:val="both"/>
        <w:rPr/>
      </w:pPr>
      <w:r>
        <w:rPr/>
        <w:t xml:space="preserve">Załącznik Nr 1 – formularz – ofertowo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                                                                 ZAMAWIAJ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1:00Z</dcterms:created>
  <dc:creator>MHelman</dc:creator>
  <dc:description/>
  <cp:keywords/>
  <dc:language>en-US</dc:language>
  <cp:lastModifiedBy>MHelman</cp:lastModifiedBy>
  <cp:lastPrinted>2013-02-05T12:35:00Z</cp:lastPrinted>
  <dcterms:modified xsi:type="dcterms:W3CDTF">2017-05-02T06:47:00Z</dcterms:modified>
  <cp:revision>29</cp:revision>
  <dc:subject/>
  <dc:title>U M O W A </dc:title>
</cp:coreProperties>
</file>