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540" w:firstLine="708"/>
        <w:jc w:val="right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Załącznik nr 6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FORMULARZ OFERT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zwa Wykonawcy/Wykonawców </w:t>
      </w:r>
      <w:r>
        <w:rPr>
          <w:rFonts w:cs="Cambria" w:ascii="Cambria" w:hAnsi="Cambria"/>
          <w:sz w:val="16"/>
          <w:szCs w:val="16"/>
        </w:rPr>
        <w:t>(w przypadku oferty wspólnej)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0"/>
          <w:szCs w:val="20"/>
        </w:rPr>
        <w:t>..…………………………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</w:t>
      </w:r>
      <w:r>
        <w:rPr>
          <w:rFonts w:cs="Cambria" w:ascii="Cambria" w:hAnsi="Cambria"/>
          <w:sz w:val="20"/>
          <w:szCs w:val="20"/>
        </w:rPr>
        <w:t>.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2"/>
          <w:szCs w:val="22"/>
        </w:rPr>
        <w:t>Adres Wykonawcy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2"/>
          <w:szCs w:val="22"/>
        </w:rPr>
        <w:t>Nr kierunkowy .....................tel. .................. faks: /do korespondencji/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2"/>
          <w:szCs w:val="22"/>
        </w:rPr>
        <w:t>www…......................................................e-mail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2"/>
          <w:szCs w:val="22"/>
        </w:rPr>
        <w:t xml:space="preserve">W odpowiedzi na ogłoszenie …………………………………………………………………. w Lublinie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2"/>
          <w:szCs w:val="22"/>
        </w:rPr>
        <w:t xml:space="preserve">w procedurze prowadzonej w trybie przetargu nieograniczonego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 wykonanie</w:t>
      </w:r>
      <w:r>
        <w:rPr>
          <w:rFonts w:cs="Cambria" w:ascii="Cambria" w:hAnsi="Cambria"/>
          <w:sz w:val="20"/>
          <w:szCs w:val="20"/>
        </w:rPr>
        <w:t xml:space="preserve">  demontażu starej windy, dostawę i instalację nowej windy wraz z  wszelkimi pracami określonymi w SIWZ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kładamy niniejszą ofertę oświadczając, że akceptujemy w całości wszystkie warunki zawarte w SIWZ 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ładamy ofertę na wykonanie przedmiotu zamówienia w zakresie określonym w siwz </w:t>
      </w:r>
    </w:p>
    <w:p>
      <w:pPr>
        <w:pStyle w:val="TextBodyIndent"/>
        <w:spacing w:lineRule="auto" w:line="36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na brutto:……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ownie brutto:…………………………………………………………………..</w:t>
      </w:r>
    </w:p>
    <w:p>
      <w:pPr>
        <w:pStyle w:val="TextBodyIndent"/>
        <w:spacing w:lineRule="auto" w:line="36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at %.................. </w:t>
      </w:r>
    </w:p>
    <w:p>
      <w:pPr>
        <w:pStyle w:val="TextBodyIndent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kres gwarancji …………………. miesięcy ( nie mniej niż 36 miesięcy ).</w:t>
      </w:r>
    </w:p>
    <w:p>
      <w:pPr>
        <w:pStyle w:val="TextBodyIndent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zas oczekiwania na przyjazd pogotowia dźwigowego  w okresie gwarancji ………….minut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Niniejszym: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oraz zdobyliśmy konieczne informacje potrzebne do prawidłowego przygotowania ofe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spełniamy warunki udziału w postępowaniu zgodnie z warunkami określonymi w siw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uważamy się za związanych niniejszą ofertą przez okres 30 dni. Bieg terminu związania ofertą rozpoczyna się wraz z upływem terminu składania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Cambria" w:ascii="Cambria" w:hAnsi="Cambria"/>
          <w:sz w:val="22"/>
          <w:szCs w:val="22"/>
        </w:rPr>
        <w:t>Oświadczamy, że zawarty w specyfikacji istotnych warunków zamówienia wzór umowy został przez nas zaakceptowany bez zastrzeżeń i zobowiązujemy się w przypadku wyboru naszej oferty do zawarcia umowy na warunkach zawartych w dokumentacji przetargowej w miejscu i terminie wyznaczonym przez Zamawiając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 jednocześnie, iż przedmiot zamówienia zostanie zrealizowany na warunkach i zasadach określonych w dokumentacji przetargowej i umowie stanowiącej załącznik do niniejszej dokumentacj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przedmiot zamówienia jest dopuszczony do obrotu i posiada wymagające obowiązującym prawem atesty, certyfikaty, deklaracje CE itp.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Cambria" w:ascii="Cambria" w:hAnsi="Cambria"/>
          <w:sz w:val="22"/>
          <w:szCs w:val="22"/>
        </w:rPr>
        <w:t>Akceptujemy termin płatności 21 dn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w przypadku wyboru naszej oferty jako najkorzystniejszej oraz podpisania umowy w sprawie wykonania robót budowlanych objętych jej przedmiotem, cena jaka podaliśmy na wstępie jest ostateczna i nie ulegnie zmianie do końca realizacji inwestycji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 w:before="60" w:after="60"/>
        <w:ind w:left="540" w:hanging="540"/>
        <w:rPr/>
      </w:pPr>
      <w:r>
        <w:rPr>
          <w:rFonts w:cs="Cambria" w:ascii="Cambria" w:hAnsi="Cambria"/>
          <w:sz w:val="22"/>
          <w:szCs w:val="22"/>
        </w:rPr>
        <w:t>Oświadczamy pod groźbą odpowiedzialności karnej, iż załączone do oferty dokumenty opisują stan faktyczny, aktualny na dzień otwarcia ofert.(art. 233 k.k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ówienie zrealizujemy sami*/ przy udziale Podwykonawców. </w:t>
      </w:r>
    </w:p>
    <w:p>
      <w:pPr>
        <w:pStyle w:val="Normal"/>
        <w:ind w:left="14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98" w:leader="none"/>
        </w:tabs>
        <w:ind w:left="1416" w:firstLine="708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zakres powierzonych części)</w:t>
        <w:tab/>
      </w:r>
    </w:p>
    <w:p>
      <w:pPr>
        <w:pStyle w:val="Normal"/>
        <w:ind w:left="1416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sposób reprezentacji spółki / konsorcjum dla potrzeb niniejszego postępowania jest następujący: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2124" w:firstLine="708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wypełniają jedynie przedsiębiorcy składający wspólną ofertę -spółki cywilne lub konsorcja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spacing w:lineRule="auto" w:line="360"/>
        <w:ind w:left="18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................................, dnia............................</w:t>
        <w:tab/>
        <w:tab/>
        <w:tab/>
        <w:tab/>
        <w:tab/>
        <w:tab/>
        <w:tab/>
        <w:t>......................................................</w:t>
      </w:r>
      <w:r>
        <w:rPr>
          <w:rFonts w:cs="Cambria" w:ascii="Cambria" w:hAnsi="Cambria"/>
          <w:sz w:val="18"/>
          <w:szCs w:val="18"/>
        </w:rPr>
        <w:tab/>
        <w:tab/>
      </w:r>
    </w:p>
    <w:p>
      <w:pPr>
        <w:pStyle w:val="Normal"/>
        <w:ind w:left="7080" w:firstLine="70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odpis Wykonawcy)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*- niepotrzebne skreślić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7:00Z</dcterms:created>
  <dc:creator>jurek</dc:creator>
  <dc:description/>
  <cp:keywords/>
  <dc:language>en-US</dc:language>
  <cp:lastModifiedBy>WOMP Lublin</cp:lastModifiedBy>
  <dcterms:modified xsi:type="dcterms:W3CDTF">2012-09-10T11:10:00Z</dcterms:modified>
  <cp:revision>11</cp:revision>
  <dc:subject/>
  <dc:title/>
</cp:coreProperties>
</file>