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OŚWIADCZENIE WYKONAWCY O BRAKU PODSTAW DO WYKLUCZENIA </w:t>
        <w:br/>
        <w:t>W OPARCIU O ART. 24 UST.1 PKT. 2 USTAWY</w:t>
        <w:br/>
        <w:br/>
        <w:t>Nazwisko i imię Wykonawcy …………………………………………………………………</w:t>
        <w:br/>
        <w:t>Adres Wykonawcy .......................................................................................................................</w:t>
        <w:br/>
        <w:t>Telefon ................................................. faks ..............................................................</w:t>
        <w:br/>
        <w:t>NIP ...................................................... REGON .........................................................................</w:t>
        <w:br/>
        <w:t>PESEL 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  <w:t xml:space="preserve">W związku z ubieganiem się o udzielenie zamówienia publicznego oświadczam, że brak jest  podstaw do wykluczenia mnie  z przedmiotowego postępowania w oparciu o art. 24 ust.1 pkt 2 ustawy – Prawo zamówień publicznych (Dz. U. z 2007 r. Nr 223, poz. 1655 z późn. zm.), </w:t>
        <w:br/>
        <w:t>zgodnie z którym z postępowania o udzielenie zamówienia wyklucza się:</w:t>
        <w:b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  <w:b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9:00Z</dcterms:created>
  <dc:creator>jurek</dc:creator>
  <dc:description/>
  <cp:keywords/>
  <dc:language>en-US</dc:language>
  <cp:lastModifiedBy>WOMP Lublin</cp:lastModifiedBy>
  <dcterms:modified xsi:type="dcterms:W3CDTF">2012-09-06T11:20:00Z</dcterms:modified>
  <cp:revision>5</cp:revision>
  <dc:subject/>
  <dc:title/>
</cp:coreProperties>
</file>