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Załącznik nr 3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ENIE W TRYBIE ART. 22 UST.1 USTAWY</w:t>
      </w:r>
    </w:p>
    <w:p>
      <w:pPr>
        <w:pStyle w:val="Heading1"/>
        <w:jc w:val="center"/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RAWO ZAMÓWIEŃ PUBLICZNYCH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ystępując do udziału w postępowaniu o udzielenie zamówienia publicznego w trybie przetargu nieograniczonego na wykonanie termomodernizacji budynku, oświadczamy iż spełniamy warunki dotycząc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18"/>
          <w:szCs w:val="18"/>
        </w:rPr>
        <w:tab/>
        <w:tab/>
        <w:tab/>
        <w:t>/podpis upoważnionego przedstawiciela Wykonawcy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WOMP Lublin</cp:lastModifiedBy>
  <dcterms:modified xsi:type="dcterms:W3CDTF">2012-09-06T11:16:00Z</dcterms:modified>
  <cp:revision>5</cp:revision>
  <dc:subject/>
  <dc:title>*Wartość brutto należy przenieść do formularza oferty</dc:title>
</cp:coreProperties>
</file>