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5 do SIWZ</w:t>
      </w:r>
      <w:r>
        <w:rPr>
          <w:rFonts w:cs="Arial" w:ascii="Arial" w:hAnsi="Arial"/>
          <w:b/>
          <w:sz w:val="20"/>
          <w:szCs w:val="20"/>
        </w:rPr>
        <w:t xml:space="preserve"> – OŚWIADCZENIE WYKONAW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 odczynników wraz z  dzierżawą analizatora 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OMPCPL Dz. E III  3311 / 5/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"/>
        <w:gridCol w:w="4995"/>
        <w:gridCol w:w="43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wymagane przez Zamawiająceg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ypełnia Wykonaw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:   INFORMACJE DOTYCZĄCE WYKONAWCY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 Wykonawcy / imię i nazwisk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pocztow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elef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ak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I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jest małym lub średnim przedsiębiorcą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bierze udział w niniejszym postępowaniu o udzielenie zamówienia publicznego wspólnie z innymi Wykonawcami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pozostałych Wykonawców biorących wspólnie udział w postępowaniu o udzielnie niniejszego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 przypadku Wykonawców występujących wspólnie - w rozumieniu art. 23 ust. 2 ustawy Pzp, należy wskazać pełnomocnika lub lidera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Pełnomocnikiem / *Liderem jest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PRZEDSTAWICIELI PRAWNYCH WYKONAWCY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k (-cy), osoby uprawnione 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Należy podać osobę (-y) – imię i nazwiska oraz adres (-y) osoby (osób) upoważnionej (-ych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 xml:space="preserve">do prawnego reprezentowania Wykonawcy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-ów) na potrzeby niniejszego postępowa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mię, nazwisko, stanowisko, dane kontaktowe teleadresow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:   WARUNKI UDZIAŁU W POSTĘPOWANIU: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 spełnia warunki udziału w postępowaniu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I:   PODSTAWY WYKLUCZENIA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 przypadku polegania na zasobach podmiotu trzeciego w trybie art. 22a ustawy Pzp do oświadczenia Wykonawca winien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podlega wykluczeniu na podstawie któregokolwiek z przepisów wskazanych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2 – 23 ustawy Pzp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kument potwierdzający brak podstaw wykluczenia na podstawie art. 24 ust. 5 pkt 1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y jest w formie elektronicznej proszę wskazać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, wydający urząd lub organ, dokładne dane referencyjne dokumentacji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     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        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w przypadku występowania przesłanek wykluczenia wskazanych w art. 24 ust. 1 pkt. 13 i 14 oraz 16-20 i art. 24 ust. 5 pkt. 1 ustawy Pzp podejmuje próbę wykazania rzetelności określoną w art. 24 ust. 8 ustawy Pzp?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V: PODWYKONAWSTWO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Sekcję tę należy wypełnić jedynie wówczas, gdy wykonawca zamierza powierzyć wykonanie części zamówienia podwykonawcy(-om)</w:t>
            </w:r>
          </w:p>
        </w:tc>
      </w:tr>
      <w:tr>
        <w:trPr>
          <w:trHeight w:val="1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alizację zamówienia zamierzamy powierzyć podwykonawcy(-om) w części wg zakresu dostaw: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 -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Należy podać proponowanego podwykonawcę/-ów oraz wskazać zakres dostaw przewidzianych do wykonania przez tego podwykonawcę/-ów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</w:tc>
      </w:tr>
      <w:tr>
        <w:trPr>
          <w:trHeight w:val="2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 wskazany w ww. punkcie podlega wykluczeniu na podstawie któregokolwiek z przepisów wskazanych w art.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3 – 22 ustawy Pzp 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 odniesieniu do podwykonawcy(-ów)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 przypadku pozytywnej odpowiedzi,  należy wskazać, których podwykonawców dotyczy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V:   OŚWIADCZENIE KOŃCOW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kcja wypełni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okument „OŚWIADCZENIE WYKONAWCY” obejmuje oficjalne oświadczenie Wykonawcy stwierdzające, że spełnia warunki udziału w postępowaniu i nie podlega wykluczeniu z udziału w postępowaniu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udzielenie zamówienia, oświadczenie niniejsze składa każdy wykonawc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który zamierza powierzyć część zamówienia podwykonawcy zamieszcza informacje o tych podwykonawcach w oświadczeniu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winien wyraźnie zaznaczyć jeden z wariantów wyboru [Tak/Nie/Nie dotyczy] najlepiej poprzez wykreślenie odpowiedzi niewłaści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wykreślić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..……………………………………………………….………….</w:t>
      </w:r>
    </w:p>
    <w:p>
      <w:pPr>
        <w:pStyle w:val="Normal"/>
        <w:ind w:left="4956" w:hanging="4245"/>
        <w:jc w:val="both"/>
        <w:rPr/>
      </w:pPr>
      <w:r>
        <w:rPr>
          <w:rFonts w:cs="Arial" w:ascii="Arial" w:hAnsi="Arial"/>
          <w:i/>
          <w:sz w:val="14"/>
          <w:szCs w:val="14"/>
        </w:rPr>
        <w:t>(miejscowość, 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>(czytelny podpis lub podpis i pieczątka imienna upoważ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</w:rPr>
      <w:tab/>
      <w:tab/>
      <w:tab/>
      <w:tab/>
      <w:tab/>
      <w:tab/>
      <w:tab/>
    </w: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</w:r>
    <w:r>
      <w:rPr>
        <w:rFonts w:cs="Arial" w:ascii="Arial" w:hAnsi="Arial"/>
        <w:i/>
        <w:sz w:val="18"/>
        <w:szCs w:val="18"/>
        <w:lang w:val="pl-PL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4z1">
    <w:name w:val="WW8Num24z1"/>
    <w:qFormat/>
    <w:rPr>
      <w:vertAlign w:val="superscript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  <w:b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0:00Z</dcterms:created>
  <dc:creator>WOMP Lublin</dc:creator>
  <dc:description/>
  <cp:keywords/>
  <dc:language>en-US</dc:language>
  <cp:lastModifiedBy>MHelman</cp:lastModifiedBy>
  <cp:lastPrinted>2017-06-14T12:44:00Z</cp:lastPrinted>
  <dcterms:modified xsi:type="dcterms:W3CDTF">2017-06-14T10:45:00Z</dcterms:modified>
  <cp:revision>37</cp:revision>
  <dc:subject/>
  <dc:title>Zalacznik nr 3 do SIWZ</dc:title>
</cp:coreProperties>
</file>