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016"/>
      </w:tblGrid>
      <w:tr>
        <w:trPr>
          <w:trHeight w:val="1265" w:hRule="atLeast"/>
        </w:trPr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57543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3261" w:leader="none"/>
                <w:tab w:val="righ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OŚRODEK MEDYCYNY PRAC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Centrum Profilaktyczno-Lecznicze w Lublinie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0 </w:t>
              <w:noBreakHyphen/>
              <w:t xml:space="preserve"> 701 Lublin, ul. Nałęczowska 27</w:t>
            </w:r>
          </w:p>
        </w:tc>
      </w:tr>
      <w:tr>
        <w:trPr>
          <w:trHeight w:val="13258" w:hRule="atLeast"/>
        </w:trPr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57099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ZOZ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S - 00000122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- Dyrekcja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701 Lublin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ałęczowska 27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NIP: 712-25-20-810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overflowPunct w:val="false"/>
              <w:autoSpaceDE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REGON: </w:t>
              <w:tab/>
              <w:t>431190120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Dyrektor:</w:t>
              <w:tab/>
              <w:t>(81) 525-87-62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ind w:left="1332" w:hanging="1332"/>
              <w:rPr>
                <w:sz w:val="16"/>
              </w:rPr>
            </w:pPr>
            <w:r>
              <w:rPr>
                <w:sz w:val="16"/>
              </w:rPr>
              <w:t>Dyrektor d/s med.:</w:t>
              <w:tab/>
              <w:t>(81) 533-00-34 w. 204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ww.womp.lublin.pl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lang w:val="de-DE"/>
                </w:rPr>
                <w:t>info@womp.lublin.pl</w:t>
              </w:r>
            </w:hyperlink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WOMP CP-L – Filia nr 1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701 Lublin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ałęczowska 27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sz w:val="16"/>
              </w:rPr>
              <w:t>fax:</w:t>
              <w:tab/>
              <w:t xml:space="preserve">             (81) 525-87-62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Centrala:</w:t>
              <w:tab/>
              <w:t>(81) 533-00-34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e o umowach: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137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Dział Kontraktowania i Rozliczeń Świadczeń Zdrowotnych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(81) 533-00-34 w. 309, 311, 320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- Filia nr 2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418 Lublin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owy Świat 38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247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Rejestracja: (81) 534-07-41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247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DDZIAŁY: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0"/>
                <w:szCs w:val="18"/>
                <w:u w:val="single"/>
              </w:rPr>
            </w:pPr>
            <w:r>
              <w:rPr>
                <w:b/>
                <w:sz w:val="1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Białej Podlaskiej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21-500 Biała Podlaska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Okopowa 3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tel.: (83) 342 06 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Cheł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100 Cheł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Nowy Świat 3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tel.: (82) 564 20 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Zamośc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400 Za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Zagłoby 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84) 639 34 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Lublindn.28.09.2015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MPCPL III Dz. E /3100 /  7 /2015r.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ŁOSZENIE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 WYBORZE OFERT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Dotyczy postępowania przetargowego umieszczonego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 BZP Nr 130513-2015  z dnia 03.09.2015r.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 dnia 11.09.2015r. do godziny 10,00 wpłynęły następujące oferty :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Nr 1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/>
            </w:pPr>
            <w:r>
              <w:rPr>
                <w:sz w:val="28"/>
                <w:szCs w:val="28"/>
              </w:rPr>
              <w:t>Messner Polska  Sp. z o.o.  ul. Maciejkowicka 30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41-503 Chorz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pierwszy- oferta otrzymała  90 punktów za cenę , 10 za termin dostaw , razem  100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drugi – oferta otrzymała 52,20 punktów za cenę ,10  za termin  dostaw , razem  62,20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Nr 2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nde Gaz Polska Sp. z o.o. ul. Zgrupowania AK  ‘ Kampinos „ 30 , 01-943 Warszawa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pierwszy – oferta otrzymała 84,80  punktów  za cenę , 10 za termin dostaw , razem 94,80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drugi – oferta otrzymała  90 punktów za cenę ,10 za termin dostaw , razem  100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ferta Nr 3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 LiQuide Polska Sp. z o.o. 31-357 Kraków  ,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Conrada 63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kiet pierwszy – oferta otrzymała 86,43 punkty  za cenę 6,7 za termin dostaw , razem 93,13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ryterium  - cena 90 punktów , termin dostaw 10 punktów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brano ofertę nr 1 dla pakietu pierwszego  i ofertę nr 2 dla pakietu drugiego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asadnienie – komisja wybrała  oferty zgodnie 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/>
            </w:pPr>
            <w:r>
              <w:rPr>
                <w:sz w:val="28"/>
                <w:szCs w:val="28"/>
              </w:rPr>
              <w:t>z  kryterium podanym w SIWZ 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simy o kontakt w celu podpisania  umowy , po upływie 5 dni  od ukazania się powyższego ogłoszenia  na stronie internetowej ,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ind w:left="3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womp.lubl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6:00Z</dcterms:created>
  <dc:creator>Piotr</dc:creator>
  <dc:description/>
  <cp:keywords/>
  <dc:language>en-US</dc:language>
  <cp:lastModifiedBy>WOMP Lublin</cp:lastModifiedBy>
  <cp:lastPrinted>2015-09-28T14:02:00Z</cp:lastPrinted>
  <dcterms:modified xsi:type="dcterms:W3CDTF">2015-09-28T12:03:00Z</dcterms:modified>
  <cp:revision>6</cp:revision>
  <dc:subject/>
  <dc:title> </dc:title>
</cp:coreProperties>
</file>